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РУНОВСКОГО МУНИЦИПАЛЬНОГО </w:t>
      </w:r>
      <w:r>
        <w:rPr>
          <w:b/>
          <w:bCs/>
        </w:rPr>
        <w:t>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с. Дон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Труновского муниципального округа Ставропольского края от 24.02.2021 № 237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5.31 Градостроительн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                     № 131-ФЗ «Об общих принципах организации местного самоуправления в Российской Федерации, Федеральным законом от 27 июля 2010 года № 210-ФЗ, «Об организации предоставления государственных и муниципальных услуг», постановлением администрации Труновского муниципального округа Ставропольского края от 18.04.2025 № 310-п «Об утверждении Порядка разработки, утверждения и проведения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»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Труновского муниципальн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Труновского муниципального округа Ставропольского края от 24.02.2021 № 237-п «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«Направление уведомления                  о планируемом сносе объекта капитального строительства и уведомления                 о завершении сноса объекта капитального строительства» (с изменениями, внесенными постановлением администрации Труновского муниципального округа Ставропольского края от 16.06.2021 № 593-п), изложив его в новой прилагаемой редакции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1     № 237-п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редакции постановления администрации Трун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       №      )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left="58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редоставления администрацией Труновского муниципального округа Ставропольского края муниципальной услуги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Направление уведомления                  о планируемом сносе объекта капитального строительства и уведомления                  о завершении сноса объекта капитального строительства</w:t>
      </w:r>
      <w:r>
        <w:rPr>
          <w:sz w:val="28"/>
          <w:szCs w:val="28"/>
          <w:lang w:val="en-US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тивный регламент предоставления администрацией Труновского муниципальн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административный регламент, муниципальная услуга) 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                                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Круг заявителей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Заявителями являются</w:t>
      </w:r>
      <w:r>
        <w:rPr>
          <w:sz w:val="28"/>
          <w:szCs w:val="20"/>
        </w:rPr>
        <w:t xml:space="preserve"> собственники объекта капитального строительства, застройщики или технические заказчики, заинтересованные                   в получении муниципальной услуги (далее – заявитель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представитель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. Наименование муниципальной услуги: «</w:t>
      </w:r>
      <w:r>
        <w:rPr>
          <w:color w:val="000000"/>
          <w:sz w:val="28"/>
          <w:szCs w:val="20"/>
        </w:rPr>
        <w:t>Направление уведомления      о планируемом сносе объекта капитального строительства и уведомления                  о завершении сноса объекта капитального строительства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услуга предоставляется администрацией Труновского муниципального округа Ставропольского края (далее – администрация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Контактные телефоны:</w:t>
      </w:r>
      <w:r>
        <w:rPr>
          <w:sz w:val="28"/>
          <w:szCs w:val="20"/>
        </w:rPr>
        <w:t xml:space="preserve"> 8 (86546) 3-35-60, 8 (86546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3-33-58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E-mail: </w:t>
      </w:r>
      <w:r>
        <w:rPr>
          <w:sz w:val="28"/>
          <w:szCs w:val="20"/>
          <w:shd w:fill="FFFFFF" w:val="clear"/>
        </w:rPr>
        <w:t>trunovskiy26raion@yandex.ru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: ежедневно с 8.00 до 17.00, за исключением выходных                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1. </w:t>
      </w:r>
      <w:r>
        <w:rPr>
          <w:color w:val="000000"/>
          <w:sz w:val="28"/>
          <w:szCs w:val="20"/>
        </w:rPr>
        <w:t>Непосредственное предоставление муниципальной услуги осуществляет отдел архитектуры и градостроительства администрации (далее – отдел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Место нахождения отдела: 356170, Ставропольский край, Труновский район, с. Донское, ул. Ленина, 5, кабинет № 6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86546) 3-33-5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igtrun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ежедневно с 8.00 до 17.00, за исключением выходных               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Администрация, отдел осуществляют взаимодействие с </w:t>
      </w:r>
      <w:r>
        <w:rPr>
          <w:sz w:val="28"/>
          <w:szCs w:val="28"/>
        </w:rPr>
        <w:t xml:space="preserve">муниципальным казенным учреждением «Многофункциональный центр предоставления государственных и муниципальных услуг в Труновском районе Ставропольского края» (далее - МФЦ) </w:t>
      </w:r>
      <w:r>
        <w:rPr>
          <w:sz w:val="28"/>
          <w:szCs w:val="20"/>
        </w:rPr>
        <w:t xml:space="preserve">в части консультирования                                и информирования заявителей, приема документов, формирования                                   и направления межведомственных запросов, выдачи результат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МФЦ: 356170, Ставропольский край, Труновский район, с. Донское, ул. Крестьянская,147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актные телефоны: 8 (86546) 31-3-04, 8 (86546) 32-1-4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Cambria"/>
            <w:sz w:val="28"/>
            <w:szCs w:val="28"/>
          </w:rPr>
          <w:t>mfc-trunov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работы МФЦ: вторник, среда, пятница с 8-00 до</w:t>
      </w:r>
      <w:r>
        <w:rPr>
          <w:color w:val="000000"/>
          <w:sz w:val="28"/>
          <w:szCs w:val="20"/>
        </w:rPr>
        <w:t xml:space="preserve"> 17-00</w:t>
      </w:r>
      <w:r>
        <w:rPr>
          <w:sz w:val="28"/>
          <w:szCs w:val="20"/>
        </w:rPr>
        <w:t>, четверг                с 8-00 до 20-00, суббота с 8-00 до 12-00, за исключением праздничных                      и выходных дней. Выходные дни: воскресенье, понедельник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информация о внесении сведений о завершении сноса объекта капитального строительства в информационную систему обеспечения градостроитель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3.2. Результат предоставления муниципальной услуги вручается заявителю лично или направляется по адресу и способом, указанными в заявлен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явителю в качестве результата предоставления муниципальной услуги, в случае подачи заявления в электронной форме посредство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sz w:val="28"/>
          <w:szCs w:val="20"/>
        </w:rPr>
        <w:t xml:space="preserve">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исполнительными органами Ставропольского края и органами местного самоуправления </w:t>
      </w:r>
      <w:r>
        <w:rPr>
          <w:sz w:val="28"/>
          <w:szCs w:val="28"/>
        </w:rPr>
        <w:t>муниципальных образований Ставропольского края» (далее - Региональный портал)</w:t>
      </w:r>
      <w:r>
        <w:rPr>
          <w:sz w:val="28"/>
          <w:szCs w:val="20"/>
        </w:rPr>
        <w:t>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,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федеральными органами исполнительной власти, органами государственных внебюджетных фондов, исполнительными органами Ставропольского края и органами местного самоуправ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0"/>
        </w:rPr>
        <w:t>2.4. Срок предоставления муниципальной услуги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 не может превышать                      7 рабочих дней со дня регистрации заявления (запроса)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</w:rPr>
        <w:t>,                  в том числе с учетом необходимости обращения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остановление срока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считается предоставленной с момента получения заявителем ее результатов либо по истечении срока, </w:t>
      </w:r>
      <w:r>
        <w:rPr>
          <w:color w:val="000000"/>
          <w:sz w:val="28"/>
          <w:szCs w:val="28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абзаце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вторым настоящего пункта при условии надлежащего уведомления заявителя                         о результате предоставления услуги и условиях его получе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5. И</w:t>
      </w:r>
      <w:r>
        <w:rPr>
          <w:sz w:val="28"/>
          <w:szCs w:val="28"/>
        </w:rPr>
        <w:t>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.5.1. В целях получения муниципальной услуги в отдел или МФЦ заявителем подается заявление о предоставлении муниципальной услуги по форме согласно приложению № 1 к административному регламенту                           с приложением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аспорт или иной документ, удостоверяющий личность представителя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) документ, подтверждающий полномочия представителя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4)</w:t>
      </w:r>
      <w:r>
        <w:rPr>
          <w:sz w:val="28"/>
          <w:szCs w:val="28"/>
        </w:rPr>
        <w:t xml:space="preserve"> р</w:t>
      </w:r>
      <w:r>
        <w:rPr>
          <w:rFonts w:eastAsia="Arial Unicode MS"/>
          <w:color w:val="000000"/>
          <w:sz w:val="28"/>
          <w:szCs w:val="28"/>
        </w:rPr>
        <w:t>езультаты и материалы обследования объекта капитального строительства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роект организации работ по сносу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2. Помимо документов, указанных в подпункте 2.5.1 пункта 2.5 настоящего административного регламента заявитель вправе предоставить самостоятельно следующие документы, необходимые для предоставления муниципальной услуги, которые находятся в распоряжении иных организаций, участвующих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данные о государственной регистрации юридического лица или                     о государственной регистрации физического лица в качестве индивидуального предпринимателя запрашиваются отдел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выписка из Единого государственного реестра недвижимости                         о правах на земельный участок запрашивается отделом в федеральном органе, осуществляющем государственную регистрацию прав на недвижимое имущество и сделок с н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выписка из Единого государственного реестра недвижимости                       об основных характеристиках и зарегистрированных правах на планируемый к сносу объект капитального строительства запрашивается отделом                           в федеральном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.5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                              нет подчисток, приписок, исправлений, не оговоренных в установленном законом порядк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) 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5.4. Запрещается требовать от заявителя предоставления документов                  и информации или осуществление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0"/>
          <w:szCs w:val="20"/>
        </w:rPr>
      </w:pPr>
      <w:r>
        <w:rPr>
          <w:sz w:val="28"/>
          <w:szCs w:val="20"/>
        </w:rPr>
        <w:t>2.6.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2.6.1. В приёме документов, необходимых для предоставления муниципальной услуги, отказывается, есл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ует паспорт или иной документ, удостоверяющий личность и полномоч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 исполнены цветными чернилами (пастой), кроме синих или черных, либо карандашо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 являются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настоящем административном регламенте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0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2.7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1) подача заявления о предоставлении муниципальной услуги                             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непредоставление документов, указанных в подпункте 2.5.1 настоящего административного регламента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отсутствие у представителя заявителя полномочий на получение муниципальной услуги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/>
      </w:pPr>
      <w:r>
        <w:rPr>
          <w:sz w:val="28"/>
          <w:szCs w:val="20"/>
        </w:rPr>
        <w:t>2.8. Р</w:t>
      </w:r>
      <w:r>
        <w:rPr>
          <w:sz w:val="28"/>
          <w:szCs w:val="28"/>
        </w:rPr>
        <w:t>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1. Плата за предоставление муниципальной услуги                                        не предусмотр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2. В соответствии с требованиями части 4 статьи 8 Федерального закона от 27 июля 2010 года № 210-ФЗ «Об организации предоставления государственных и муниципальных услуг», в случае внесения изменений                       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2.8.3. Плата за предоставление услуг, необходимых и обязательных для предоставления муниципальной услуги не предусмотре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0. Срок регистрации заявления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                  в день его подачи заявителем в отдел или поступления в отдел                                    из администрации или МФ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1. </w:t>
      </w:r>
      <w:r>
        <w:rPr>
          <w:sz w:val="28"/>
          <w:szCs w:val="20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, требованиям обеспечения комфортными условиями, в том числе,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1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и обеспечиваются образцами заполнения документов, бланками </w:t>
      </w:r>
      <w:hyperlink r:id="rId6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канцелярскими принадлеж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4. 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2.</w:t>
      </w:r>
      <w:r>
        <w:rPr/>
        <w:t xml:space="preserve"> П</w:t>
      </w:r>
      <w:r>
        <w:rPr>
          <w:sz w:val="28"/>
          <w:szCs w:val="28"/>
        </w:rPr>
        <w:t>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rFonts w:eastAsia="Arial" w:cs="Calibri"/>
          <w:sz w:val="28"/>
          <w:szCs w:val="28"/>
        </w:rPr>
        <w:t>Перечень показателей качества и доступности муниципальной услуги,              в том числе о доступности электронных форм документов, необходимых для предоставления муниципальной услуги, возможности подачи запроса                     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для получения муниципальной услуги, удобстве информирования заявителя                 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о также на Едином порта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1. В случае возможности получения муниципальной услуги                      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3.2. Заявление, оформленное в электронном виде, подписывается                 в соответствии с требованиями, установленными Федеральным законом от 06 апреля 2011 года № 63-ФЗ «Об электронной подписи» и статьями 21 - 21.2 </w:t>
      </w:r>
      <w:bookmarkStart w:id="0" w:name="_Hlk136348571"/>
      <w:r>
        <w:rPr>
          <w:sz w:val="28"/>
          <w:szCs w:val="20"/>
        </w:rPr>
        <w:t>Федерального закона от 27 июля 2010 года № 210-ФЗ «Об организации предоставления государственных и муниципальных услуг»</w:t>
      </w:r>
      <w:bookmarkEnd w:id="0"/>
      <w:r>
        <w:rPr>
          <w:sz w:val="28"/>
          <w:szCs w:val="20"/>
        </w:rPr>
        <w:t>, и направляется              в орган, предоставляющий муниципальную услуг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3. Электронные образцы документов, представляемые с заявлением, направляются в виде файлов в одном из указанных форматов: JPEG, PDF, TIF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4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                    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5. 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                  и направляется заявителю через Единый портал не позднее следующего рабочего дня с даты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                    в представлении муниципальной услуги по запросу, поданному                                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6. В случае получения муниципальной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)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) прием заявления и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) формирование и направление межведомственных запросов                             о предоставлении документов и (или) информации в целях предоставления муниципальной услуги в иные организации, участвующие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выдача результата предоставления муниципальной услуги на бумажном носителе, полученном из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7 Заявитель вправе обратиться в МФЦ с запросом                                       о предоставлении нескольких муниципальных услуг (далее – комплексный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Форма заявления (комплексного запроса) может быть получена заявителем при личном обращении в МФЦ, на официальном сайте МФЦ                     в информационно-телекоммуникационной сети «Интернет», непосредственно в отделе, на сайте Труновского муниципального округа Ставропольского края, Едином портале,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                         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и приеме комплексного запроса у заявителя специалисты МФЦ обязаны проинформировать его обо всех муниципальных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                         с предоставлением указанных в комплексном запросе муниципальных услуг, за исключением документов, указанных в подпункте 2.5.2 настоящего административного регламента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                             в комплексном запросе, и получаемые в иных органах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случае, если для получения муниципальных услуг, указанных                          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                    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                      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                               в комплексном запросе, за исключением случаев, если услуга,                                       в предоставлении которой отказано, необходима для предоставления муниципальных услуг, включенных комплексный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МФЦ обязан выдать заявителю все документы, полученные по результатам предоставления всех муниципальных услуг, указанных                             в комплексном запросе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ФЦ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а. Указанная информация предоставляется МФЦ: в ходе личного приема заявителя, по телефону, по электронной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4. Случаи и порядок предоставления муниципальной услуги                               в упреждающем (проактивном) режим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и муниципальных услуг» и Положением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 их должностных лиц и муниципальных служащих,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</w:t>
      </w:r>
      <w:r>
        <w:rPr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ием и регистрация заявления и документов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</w:rPr>
      </w:pPr>
      <w:bookmarkStart w:id="1" w:name="_Hlk136344861"/>
      <w:bookmarkEnd w:id="1"/>
      <w:r>
        <w:rPr>
          <w:sz w:val="28"/>
          <w:szCs w:val="20"/>
        </w:rPr>
        <w:t>3) направление запросов документов, необходимых для предоставления муниципальной услуги, которые находятся в распоряжении иных органов,                   в порядке межведомственного взаимодейств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4) рассмотрение представленных документов и принятие решения                     о предоставлении муниципальной услуги либо об отказе в предоставлении муниципальной услуги</w:t>
      </w:r>
      <w:r>
        <w:rPr>
          <w:color w:val="000000"/>
          <w:sz w:val="28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/>
      </w:pPr>
      <w:bookmarkStart w:id="2" w:name="_Hlk136344861"/>
      <w:bookmarkEnd w:id="2"/>
      <w:r>
        <w:rPr>
          <w:sz w:val="28"/>
          <w:szCs w:val="20"/>
        </w:rPr>
        <w:t>5) подготовка и выдача заявителю результат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) порядок исправления допущенных опечаток и ошибок в выданных                  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1. Основанием для начала административной процедуры является обращение заявителя лично или посредством телефонной связи в отдел или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2. Содержание административной процедуры, осуществляемой                     в отделе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информирование о ходе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3. Содержание административной процедуры, осуществляемой                     в МФЦ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6) информирование о ходе предоставления муниципальной услуги, в том числе предоставляемой по комплекс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4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консультирова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5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регистрация должностным лицом отдела, ответственным                                      за консультирование заявителя, факта обращения заявителя в журнале учета устных обращ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регистрация должностным лицом МФЦ, ответственным                               за консультирование заявителя, факта обращения в ГИС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 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1. Основанием для начала административной процедуры является поступление заявления в отдел или МФЦ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                     о приеме документов </w:t>
      </w:r>
      <w:r>
        <w:rPr>
          <w:sz w:val="28"/>
          <w:szCs w:val="20"/>
          <w:lang w:val="en-US"/>
        </w:rPr>
        <w:t>по форме согласно приложению № 2                                            к административному регламенту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щий максимальный срок выполнения административной процедуры -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прием и регистрацию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3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2. Должностное лицо отдела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МФЦ, ответственное за прием и регистрацию документов, принимает документы, регистрирует заявление в ГИС МФЦ                 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3. Результатом административной процедуры является выдача заявителю расписки-уведомления о приеме документов. При выборе заявителем способа уведомления о ходе предоставления услуги                                    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4. Способ фиксации результата выполнения административной процедуры отдела - регистрация факта приема документов для предоставления муниципальной услуги в журнале регистрации заявлений                  и оформление расписки - уведомления о приеме документов, которая передается лично заявителю в ходе приема документов или направляется                 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МФЦ -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3.5. Должностное лицо отдела либо МФЦ, ответственное за прием                     и регистрацию документов, передает в порядке делопроизводства документы должностному лицу отдела либо МФЦ, ответственному за истребование документов в порядке межведомственного информационного взаимодейств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Заявление и документы, поступившие в отдел в полном объеме                        и правильно оформленные, принимаются отделом к рассмотрению в день                  их посту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6. Особенности выполнения административной процедуры                              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отдела, ответственное за прием и регистрацию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3 пункта 2.5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3 пункта 2.5 настоящего административного регламента, или в случае если направленное заявление              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                    и документы и направляет заявителю уведомление об их при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отдела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                      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                      в единый личный кабинет по выбору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4. Направление запросов документов, необходимых в соответствии                   с нормативными правовыми актами для предоставления муниципальной услуги, которые находятся в распоряжении иных органов в порядке межведомстве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4.1. Основанием для начала административной процедуры является поступление документов, указанных в подпункте 2.5.1 пункта 2.5 настоящего административного регламент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                   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Общий максимальный срок подготовки и направления запроса                           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5.1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4.2. Указанная административная процедура выполняется должностным лицом отдела или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одпункте 2.5.2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 является получение отделом или МФЦ ответа на межведомственный запро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назначение компенс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4.3. Должностное лицо отдела или МФЦ, ответственное                                     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тдела, ответственному                                    за предоставление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едача должностным лицом МФЦ документов в отдел осуществляется в соответствии с соглашением о взаимодействии, заключенным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                             и администрацией Трунов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5. Рассмотрение представленных документов и принятие решения                     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                              по рассмотрению заявления и прилагаемых к нему документов, необходимых для предоставления муниципальной услуги, является поступление в отдел документов, прошедших процедуру регистрации и документов, поступивших по межведомственному информационному взаимодейств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отсутствия оснований для отказа в предоставлении муниципальной услуги специалист отдела подготавливает уведомление                           о планируемом сносе объекта капитального строительства и уведомление                       о завершении сноса объекта капитального строительства и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отдела осуществляет подготовку уведомления об отказе                в предоставлении услуги в двух экземплярах и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Начальник отдела проверяет правильность подготовленного уведомления об отказе в предоставлении услуги и передает в порядке делопроизводства заместителю главы администрации, курирующему работу отдела, дл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ное решение о предоставлении (об отказе в предоставлении) муниципальной услуги в день подписания передается специалистом отдела на </w:t>
      </w:r>
      <w:r>
        <w:rPr>
          <w:sz w:val="28"/>
          <w:szCs w:val="28"/>
        </w:rPr>
        <w:t>регистрацию. В тот же день регистрируется должностным лицом администрации, ответственным за ведение документооборота, в день                        их подписания в системе электронного документооборота                                          и делопроизвод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Продолжительность административной процедуры – 2 рабочих д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-                     2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едоставлении муниципальной услуги либо об отказе в предоставлении муниципальной услуги являются основания, указанные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3.1. Результатом административной процедуры при подаче уведомления о планируемом сносе объекта капитального строительства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обеспечение размещения этих уведомления и документов                                в информационной системе обеспечения градострои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таком размещении орган регионального государственного строительного надз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3.2. Результатом административной процедуры при подаче уведомления о завершении сноса объекта капитального строительства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размещения этого уведомления в информационной системе обеспечения градострои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таком размещении регионального государственного строительного надз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6. Подготовка и выдача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инятие решения о предоставлении муниципальной услуги либо об отказе               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 осуществляется способом, указанным в зая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2. Для получения результата муниципальной услуги лично заявитель обращается к специалисту отдела в рабочее время, согласно графику его работы, в день выдачи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                     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должностным лицом по выдаче заявителю результата предоставления муниципальной услуги является специалист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регистрация передачи заявителю результата муниципальной услуги                           в журнале выдач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7. П</w:t>
      </w:r>
      <w:r>
        <w:rPr>
          <w:sz w:val="28"/>
          <w:szCs w:val="28"/>
        </w:rPr>
        <w:t>орядок исправления допущенных опечаток и ошибок в выданных                  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. Подача заявления и его регистрация осуществляется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олжностное лицо отдел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               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выявления допущенных опечаток и (или) ошибок в выданных       в результате предоставления муниципальной услуги документах должностное лицо отдела осуществляет их замену (внесение изменений)                   в срок,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               в результате предоставления муниципальной услуги, должностное лицо отдела, ответственное за предоставление муниципальной услуги, письменно сообщает заявителю об отсутствии таких опечаток и (или) ошибок в срок,               не превышающий 3 рабочих дней с момента регистрации соответствующего зая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8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ых услуги, за получением которого они обратились, не предусмотрено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color w:val="000000"/>
          <w:sz w:val="26"/>
          <w:szCs w:val="20"/>
        </w:rPr>
      </w:pPr>
      <w:r>
        <w:rPr>
          <w:strike/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spacing w:lineRule="exact" w:line="240"/>
        <w:ind w:left="439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№ 1</w:t>
      </w:r>
    </w:p>
    <w:p>
      <w:pPr>
        <w:pStyle w:val="Normal"/>
        <w:autoSpaceDE w:val="false"/>
        <w:spacing w:lineRule="exact" w:line="240"/>
        <w:ind w:left="4395" w:hanging="0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 предоставления</w:t>
      </w:r>
      <w:r>
        <w:rPr>
          <w:rFonts w:eastAsia="Calibri"/>
          <w:bCs/>
          <w:sz w:val="28"/>
          <w:szCs w:val="28"/>
        </w:rPr>
        <w:t xml:space="preserve"> администрацией Труновского 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bCs/>
          <w:sz w:val="28"/>
          <w:szCs w:val="28"/>
        </w:rPr>
        <w:t xml:space="preserve"> Ставропольского края муниципальной услуги </w:t>
      </w:r>
      <w:r>
        <w:rPr>
          <w:rFonts w:eastAsia="Calibri"/>
          <w:sz w:val="28"/>
          <w:szCs w:val="28"/>
        </w:rPr>
        <w:t>«Направление уведомления о планируемом сносе объекта капитального строительства                       и уведомления о завершении сноса объекта капитального строительства»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rPr>
          <w:rFonts w:eastAsia="Calibri"/>
          <w:color w:val="C00000"/>
          <w:sz w:val="22"/>
          <w:szCs w:val="22"/>
        </w:rPr>
      </w:pPr>
      <w:r>
        <w:rPr>
          <w:rFonts w:eastAsia="Calibri"/>
          <w:color w:val="C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both"/>
        <w:rPr>
          <w:rFonts w:eastAsia="Calibri"/>
          <w:bCs/>
          <w:color w:val="C00000"/>
          <w:sz w:val="22"/>
          <w:szCs w:val="22"/>
        </w:rPr>
      </w:pPr>
      <w:r>
        <w:rPr>
          <w:rFonts w:eastAsia="Calibri"/>
          <w:bCs/>
          <w:color w:val="C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округ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47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3641"/>
        <w:gridCol w:w="4927"/>
      </w:tblGrid>
      <w:tr>
        <w:trPr>
          <w:trHeight w:val="5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660"/>
        <w:gridCol w:w="4904"/>
      </w:tblGrid>
      <w:tr>
        <w:trPr>
          <w:trHeight w:val="8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9"/>
        <w:gridCol w:w="216"/>
        <w:gridCol w:w="1670"/>
        <w:gridCol w:w="216"/>
        <w:gridCol w:w="3475"/>
      </w:tblGrid>
      <w:tr>
        <w:trPr>
          <w:trHeight w:val="319" w:hRule="atLeast"/>
        </w:trPr>
        <w:tc>
          <w:tcPr>
            <w:tcW w:w="3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96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48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округ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04"/>
        <w:gridCol w:w="4180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58"/>
        <w:gridCol w:w="4247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Настоящим уведомляю о сносе объекта капитального строительства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, указанного в уведомлении</w:t>
      </w:r>
    </w:p>
    <w:p>
      <w:pPr>
        <w:pStyle w:val="Normal"/>
        <w:ind w:right="299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направления)</w:t>
      </w:r>
    </w:p>
    <w:p>
      <w:pPr>
        <w:pStyle w:val="Normal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213"/>
        <w:gridCol w:w="1647"/>
        <w:gridCol w:w="213"/>
        <w:gridCol w:w="3719"/>
      </w:tblGrid>
      <w:tr>
        <w:trPr>
          <w:trHeight w:val="339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39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№ 2</w:t>
      </w:r>
    </w:p>
    <w:p>
      <w:pPr>
        <w:pStyle w:val="Normal"/>
        <w:autoSpaceDE w:val="false"/>
        <w:spacing w:lineRule="exact" w:line="240"/>
        <w:ind w:left="4395" w:hanging="0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  предоставления</w:t>
      </w:r>
      <w:r>
        <w:rPr>
          <w:rFonts w:eastAsia="Calibri"/>
          <w:bCs/>
          <w:sz w:val="28"/>
          <w:szCs w:val="28"/>
        </w:rPr>
        <w:t xml:space="preserve"> администрацией Труновского муниципального </w:t>
      </w:r>
      <w:r>
        <w:rPr>
          <w:sz w:val="28"/>
          <w:szCs w:val="28"/>
        </w:rPr>
        <w:t>округа</w:t>
      </w:r>
      <w:r>
        <w:rPr>
          <w:rFonts w:eastAsia="Calibri"/>
          <w:bCs/>
          <w:sz w:val="28"/>
          <w:szCs w:val="28"/>
        </w:rPr>
        <w:t xml:space="preserve"> Ставропольского края муниципальной услуги </w:t>
      </w:r>
      <w:r>
        <w:rPr>
          <w:rFonts w:eastAsia="Calibri"/>
          <w:sz w:val="28"/>
          <w:szCs w:val="28"/>
        </w:rPr>
        <w:t>«Направление уведомления о планируемом сносе объекта капитального строительства                       и уведомления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ind w:left="424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орм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ind w:left="424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Наименование услуги: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документов, необходимых для предоставления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ых заявителем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л:____________________      ____________               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0"/>
          <w:szCs w:val="20"/>
        </w:rPr>
        <w:t>(Ф.И.О.)                                               (подпись)                                     (дата)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/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1C2FF67AF5A225E7E894D4C3F15AB0DA40FB88E3FC7370FCD7AF894VC55H" TargetMode="External"/><Relationship Id="rId3" Type="http://schemas.openxmlformats.org/officeDocument/2006/relationships/hyperlink" Target="mailto:aigtrun@yandex.ru" TargetMode="External"/><Relationship Id="rId4" Type="http://schemas.openxmlformats.org/officeDocument/2006/relationships/hyperlink" Target="mailto:mfc-trunov@yandex.ru" TargetMode="External"/><Relationship Id="rId5" Type="http://schemas.openxmlformats.org/officeDocument/2006/relationships/hyperlink" Target="consultantplus://offline/ref=1AD85DD2F48540EB2F27E9E881BE391A61AEE6B0BC8DDAB7DDF2DA3B9DD76C6E4587E5DF0F2D0C4DBBFF5807FC92FDC375B9173460ED2BE33BF76D25X2O6E" TargetMode="External"/><Relationship Id="rId6" Type="http://schemas.openxmlformats.org/officeDocument/2006/relationships/hyperlink" Target="consultantplus://offline/ref=FA00D35D56306BD812AD4CE534B04428B8DA670B495996DB4B4E164387FBE744D82247C0379E0282EE8ADA54b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9:00Z</dcterms:created>
  <dc:creator>1</dc:creator>
  <dc:description/>
  <cp:keywords/>
  <dc:language>en-US</dc:language>
  <cp:lastModifiedBy>КелинаАЕ</cp:lastModifiedBy>
  <cp:lastPrinted>2025-07-09T14:52:00Z</cp:lastPrinted>
  <dcterms:modified xsi:type="dcterms:W3CDTF">2025-07-09T11:56:00Z</dcterms:modified>
  <cp:revision>36</cp:revision>
  <dc:subject/>
  <dc:title>ПРОЕКТ</dc:title>
</cp:coreProperties>
</file>