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. До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202181917"/>
      <w:bookmarkEnd w:id="0"/>
      <w:r>
        <w:rPr>
          <w:sz w:val="28"/>
          <w:szCs w:val="28"/>
        </w:rPr>
        <w:t>О создании межведомственного консилиума специалистов                                          по обоснованности помещения несовершеннолетних детей, а также продления срока их нахождения в государственных стационарных учреждениях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02181917"/>
      <w:bookmarkStart w:id="2" w:name="_Hlk20218191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1.4. протокола расширенного заседания межведомственной рабочей группы Ставропольского края по реализации пилотного проекта «Профилактика социального сиротства среди детей                         в возрасте до 4-х лет» по обоснованности помещения несовершеннолетних                                      в государственные стационарные учреждения от 27.05.2025, в целях  комплексной оценки ситуации в семье, обеспечения законных прав детей                       и семей, предотвращения необоснованного помещения несовершеннолетних в государственные стационарные учреждения, своевременного принятия обоснованных решений, исключающих нарушение прав ребенка и членов его семьи, повышения уровня координации деятельности субъектов системы профилактики Труновского  муниципального округа Ставропольского края                   и иных заинтересованных организаций, администрация Трун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ый консилиум специалистов                                    по обоснованности помещения несовершеннолетних детей, а также продления срока их нахождения в государственных стационарных учреждениях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создании межведомственного консилиума специалистов по обоснованности помещения несовершеннолетних детей,                    а также продления срока их нахождения в государственных стационарных учреждениях Ставропольского края», согласно приложению № 1 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</w:t>
      </w:r>
      <w:r>
        <w:rPr>
          <w:bCs/>
          <w:sz w:val="28"/>
          <w:szCs w:val="28"/>
        </w:rPr>
        <w:t>межведомственного</w:t>
      </w:r>
      <w:r>
        <w:rPr>
          <w:sz w:val="28"/>
          <w:szCs w:val="28"/>
        </w:rPr>
        <w:t xml:space="preserve"> консилиума специалистов                     по обоснованности помещения несовершеннолетних детей, а также продления срока их нахождения в государственных стационарных учреждениях Ставропольского края, согласно приложению № 2                                  к настоящему постановлению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right="-13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бнародования.</w:t>
      </w:r>
    </w:p>
    <w:p>
      <w:pPr>
        <w:pStyle w:val="Normal"/>
        <w:ind w:right="-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образования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Н.Ф. Вах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изируют: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Е.Н. Тру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А.В. Гово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обеспеч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С.В. Кост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                                         М.А. Образовс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И.В. Рябухи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5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</w:rPr>
        <w:t>УТВЕРЖДЕНО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705" w:hanging="0"/>
        <w:jc w:val="center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…………..   №  …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го консилиума специалистов                                         по обоснованности помещения несовершеннолетних детей, а также продления срока их нахождения в государственных стационарных учреждениях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ый консилиум специалистов по обоснованности помещения несовершеннолетних детей, а также продления срока                                их нахождения в государственных стационарных учреждениях Ставропольского края (далее – Консилиум) является одной из форм взаимодействия субъектов системы профилактики Труновского муниципального округа Ставропольского кр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деятельности Консилиума, организация, контроль                          за работой определяются настоящим положением и направлены на оценку ситуации и принятие решений по обоснованности помещения несовершеннолетних детей, а также продления срока их нахождения                          в государственных стационарных учреждениях Ставропольского кра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силиума по обоснованности помещения несовершеннолетних детей, а также продления срока их нахождения                          в государственных стационарных учреждениях Ставропольского края принимается в отношении следующих категорий дет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шихся без попечения родителей (помещенных по личному заявлению, по заявлению законного представителя, ходатайству уполномоченных учреждений, в связи с ненадлежащим исполнением родительских обязанносте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емей, находящихся в социально-опасном положе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емей, находящ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силиум является коллегиальным органом, деятельность которого направлена на повышение прозрачности и законности процесса помещения несовершеннолетнего ребенка в государственные стационар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Консилиума является сокращение количества семей и детей находящихся в трудной жизненной ситуации, социально опасном положении в Труновском муниципальном округе Ставропольского края, обеспечение соблюдения законных прав и интересов несовершеннолетних, а также предотвращение фактов необоснованного помещения детей от 0 до 18 лет               в государственные стационарные учреждения, выявление и социальное сопровождение семей, попавших в трудную жизненную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воей деятельности Консилиум руководствуется                      Конвенцией ООН о правах ребенка, Конституцией Российской Федерации, Семейным Кодексом Российской Федерации; </w:t>
      </w:r>
      <w:r>
        <w:rPr>
          <w:kern w:val="2"/>
          <w:sz w:val="28"/>
          <w:szCs w:val="28"/>
        </w:rPr>
        <w:t xml:space="preserve">Федеральным законом                         от </w:t>
      </w:r>
      <w:r>
        <w:rPr>
          <w:sz w:val="28"/>
          <w:szCs w:val="28"/>
        </w:rPr>
        <w:t>24 июня 1999 г.  № 120-ФЗ «Об основах системы профилактики безнадзорности и правонарушений несовершеннолетних»; Приказом МВД России от 15.10.2013 г. № 845 «Об утверждении Инструкции по организации деятельности подразделений по делам несовершеннолетних органов внутренних дел Российской Федерации; норматив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выми актами Российской Федерации и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нсилиума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плексный подход и объективное изучение индивидуальных особенностей каждого конкретного случая, связанного с необходимостью помещения несовершеннолетнего в государственное стационар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компетентных, мотивированных и объективных решений о помещении несовершеннолетнего ребенка в государственное стационар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конность, обеспечение защиты прав и интересов несовершеннолетнего и его семьи, в том числе приоритетность семейного воспитания детей, сохранение и восстановление кровно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отвращение необоснованного помещения несовершеннолетних детей в государственные стационарные учреждения, путем своевременного выявления проблем и оказания необходимой помощи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 над соблюдением действующего законодательства Российской Федерации при осуществлении процедуры помещения несовершеннолетнего в государственное стационар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нализ обоснованности принятия решений о помещении несовершеннолетних детей в государственные стационар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ценка целесообразности продления сроков пребывания детей                      в государственных стационарных учрежд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комплексной помощи семье, направленной на вывод семьи из трудной жизненной ситуации и социально опасного полож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нсили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еткая координация и согласованность действий субъектов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взаимодействие субъектов системы профилактики по сбору и обмену данными о состоянии семей и детей, находящихся в трудной жизненной ситуации,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коллегиальных решений по спорным и иным случаям, требующим индивидуального подхода при помещении несовершеннолетних детей в государственные стационарные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состав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В структуру Консилиума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Труновского муниципального округа Ставропольского края, курирующий социа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образования администрации Труновского муниципального округа Ставрополь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тдела образования администрации Труновского муниципального округа Ставропольского края, исполняющие отдельные государственные полномочия по организации и осуществлению деятельности по опеке и попечительству в отношен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комиссии по делам несовершеннолетних и защите их прав администрации Труновского муниципального округа Ставрополь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труда и социальной защиты населения Трун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Государственного бюджетного учреждения здравоохранения «Труновск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Государственного бюджетного учреждения социального обслуживания «Комплексный центр социального обслуживания насел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дела МВД России «Трунов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Консилиума формируется заместителем главы администрации Труновского муниципального округа Ставропольского края, курирующим социальные вопрос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 Консилиума могут приглашаться иные специалисты, осуществляющие социальное сопровождение семей, находящихся в трудной жизненной ситуации, социально опасном положении, по конкретному случа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, включенные в Консилиум, выполняют работу                        в рамках основного рабочего време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На заседании Консилиума обсуждаются вопросы обоснованности помещения детей в государственные стационарные учреждения, организации комплексной помощи семье, направленной на вывод семьи из трудной жизненной ситуации и социально опасно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подготовки и проведения заседаний Консилиум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е Консилиума проводится при необходимости принятия решений, входящих в задачи и функции Консилиума, на основании информации, поступившей от субъектов системы профилактики сопровождающих семью с детьми, выявление или возникновение новых обстоятельств, влияющих на благополучие семьи, обучение и развитие ребенка, отрицательная динамика социального сопровождения семьи.</w:t>
      </w:r>
    </w:p>
    <w:p>
      <w:pPr>
        <w:pStyle w:val="Style20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проводится под руководством председателя Консилиума, в случае его отсутствия – заместителя председателя Консилиума.  </w:t>
      </w:r>
    </w:p>
    <w:p>
      <w:pPr>
        <w:pStyle w:val="Style20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течении трех рабочих дней со дня поступления соответствующей информации формируется повестка заседания, производится сбор, подготовка необходимых документов и материалов к предстоящему заседанию Консилиума:</w:t>
      </w:r>
    </w:p>
    <w:p>
      <w:pPr>
        <w:pStyle w:val="TextBody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;</w:t>
      </w:r>
    </w:p>
    <w:p>
      <w:pPr>
        <w:pStyle w:val="TextBody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бенке, семье, родственниках;</w:t>
      </w:r>
    </w:p>
    <w:p>
      <w:pPr>
        <w:pStyle w:val="TextBody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характеристика на ребенка, заверенная директором образовательного учреждения;</w:t>
      </w:r>
    </w:p>
    <w:p>
      <w:pPr>
        <w:pStyle w:val="TextBody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на несовершеннолетнего из ДОУ, ООУ, заверенная директором или заместителем директора учебного заведения;</w:t>
      </w:r>
    </w:p>
    <w:p>
      <w:pPr>
        <w:pStyle w:val="TextBody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субъектов системы профилактики о проведенной профилактической работе с несовершеннолетними и семьей;</w:t>
      </w:r>
    </w:p>
    <w:p>
      <w:pPr>
        <w:pStyle w:val="TextBody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стоянии здоровья ребенка.</w:t>
      </w:r>
    </w:p>
    <w:p>
      <w:pPr>
        <w:pStyle w:val="Style20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итогам заседания оформляется протокол (приложение к настоящем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ю), содержащий перечень рассматриваемых вопросов, принятые решения, поручения ответственным исполнителям и сроки исполнения решени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кументы и сведения, полученные Консилиумом в ходе своего функционирования, считаются конфиденциальными и используются исключительно в рамках компетенции Консилиум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считается правомочным, если в нем приняли участие                 не менее половины представителей от общего числа членов, входящих в его состав.</w:t>
      </w:r>
    </w:p>
    <w:p>
      <w:pPr>
        <w:pStyle w:val="Style20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я Консилиума, в соответствии с его компетенцией, принимаются простым большинством голосов присутствующих на заседании членов Консилиума. При равенстве голосов принятым считается решение,                 за которое проголосовал председатель Консилиума (в отсутствие председателя - заместитель председателя Консилиума). </w:t>
      </w:r>
    </w:p>
    <w:p>
      <w:pPr>
        <w:pStyle w:val="Style20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отокол заседания Консилиума, журнал записи и учета семей, прошедших Консилиум хранятся у секретаря.  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рекращение деятельности Консилиума, внесение изменений                     в состав Консилиума осуществляется по решению администрации Труновского муниципального округа Ставропольского края и утверждается постановлением администрации Труновского муниципального округа Ставропольского кра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Положение действует бессрочно, изменения                           и дополнения в Положение вносятся по решению администрации Труновского муниципального округа Ставропольского края и утверждаются постановлением администрации Труновского муниципального округа Ставропольского края,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Hlk201918410"/>
      <w:bookmarkEnd w:id="3"/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образования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Н.Ф. Вах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изируют: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Е.Н. Тру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А.В. Гово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обеспеч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С.В. Кост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                                         М.А. Образовс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         И.В. Рябух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4" w:name="_Hlk201918410"/>
      <w:bookmarkEnd w:id="4"/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5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Cs/>
          <w:sz w:val="28"/>
        </w:rPr>
        <w:t>УТВЕРЖДЕНО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705" w:hanging="0"/>
        <w:jc w:val="center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…………..   №  …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консилиума специалистов по обоснованности помещения несовершеннолетних детей, а также продления срока их нахождения в государственных стационарных учреждения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Труновского муниципального округа Ставропольского края, председатель Консил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руновского муниципального округа Ставропольского края, заместитель председателя Консил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ина Наталья Фед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Труновского муниципального округа Ставропольского края, исполняющий отдельные государственные полномочия по организации и осуществлению деятельности по опеке и попечительству в отношении несовершеннолетних,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илиу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Нарине Каро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ой поликлиникой ГБУЗ СК «Труновская районная больница», врач педиат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Марин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Труновского муниципального округа Ставропольского края, исполняющий отдельные государственные полномочия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унова Анастаси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по делам несовершеннолетних отдела МВД России «Трун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го развития, опеки и попечительства </w:t>
            </w:r>
            <w:r>
              <w:rPr>
                <w:sz w:val="28"/>
              </w:rPr>
              <w:t>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33" w:right="-43" w:firstLine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Труновского муниципального округа Ставропольского края</w:t>
            </w:r>
          </w:p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бюджетного учреждения социального обслуживания «Труновский комплексный центр социального обслуживания населения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образования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Н.Ф. Вах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изируют: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Е.Н. Тру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А.В. Гово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обеспеч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С.В. Кост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                                         М.А. Образовс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И.В. Рябухи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ложению</w:t>
            </w:r>
          </w:p>
          <w:p>
            <w:pPr>
              <w:pStyle w:val="Normal"/>
              <w:spacing w:lineRule="exact" w:line="240"/>
              <w:ind w:right="-10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 создании межведомственного консилиума специалистов по                                      обоснованности помещения несовершеннолетних детей, а также продления срока их нахождения в государственных стационарных учреждениях Ставропольского края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А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заседания межведомственного</w:t>
      </w:r>
      <w:r>
        <w:rPr>
          <w:sz w:val="28"/>
          <w:szCs w:val="28"/>
        </w:rPr>
        <w:t xml:space="preserve"> консилиума специалистов Труновского муниципального округа Ставропольского края по обоснованности помещения несовершеннолетних детей, а также продления срока их нахождения в государственных стационарных учреждениях Ставропольского края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: ______                                                                                      Время:______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:</w:t>
      </w:r>
    </w:p>
    <w:p>
      <w:pPr>
        <w:pStyle w:val="TextBody"/>
        <w:spacing w:before="0" w:after="0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результатов индивидуальной профилактической работы по социальному сопровождению семьи (ФИО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обоснованности помещения детей семьи (ФИО) в государственное стационарное учреждени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ения ответственным исполнителям и сроки исполнения решений.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заседания: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смотрение вопросов социального сопровождения семьи (ФИО)</w:t>
      </w:r>
    </w:p>
    <w:p>
      <w:pPr>
        <w:pStyle w:val="TextBody"/>
        <w:spacing w:before="0" w:after="0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шали: </w:t>
      </w:r>
    </w:p>
    <w:p>
      <w:pPr>
        <w:pStyle w:val="TextBody"/>
        <w:spacing w:before="0" w:after="0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смотрение вопросов обоснованности помещения детей семьи (ФИО) в государственное стационарное учреждение</w:t>
      </w:r>
    </w:p>
    <w:p>
      <w:pPr>
        <w:pStyle w:val="TextBody"/>
        <w:spacing w:before="0" w:after="0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TextBody"/>
        <w:spacing w:before="0" w:after="0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TextBody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комиссии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помещение детей семьи (ФИО) целесообразными (нецелесообразными)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силиума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нсилиума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eastAsia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  <w:ind w:firstLine="30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Знак1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2:00Z</dcterms:created>
  <dc:creator>USER</dc:creator>
  <dc:description/>
  <dc:language>en-US</dc:language>
  <cp:lastModifiedBy>USERPC</cp:lastModifiedBy>
  <cp:lastPrinted>2025-06-30T15:05:00Z</cp:lastPrinted>
  <dcterms:modified xsi:type="dcterms:W3CDTF">2025-06-30T12:07:03Z</dcterms:modified>
  <cp:revision>8</cp:revision>
  <dc:subject/>
  <dc:title>О ходе выполнения Закона Ставропо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8451694541569C0D651118F0AAF9_12</vt:lpwstr>
  </property>
  <property fmtid="{D5CDD505-2E9C-101B-9397-08002B2CF9AE}" pid="3" name="KSOProductBuildVer">
    <vt:lpwstr>1049-12.2.0.21546</vt:lpwstr>
  </property>
</Properties>
</file>