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</w:rPr>
        <w:t xml:space="preserve">АДМИНИСТРАЦИЯ ТРУНОВСКОГО МУНИЦИПАЛЬНОГО </w:t>
      </w:r>
      <w:r>
        <w:rPr>
          <w:b/>
          <w:bCs/>
        </w:rPr>
        <w:t>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 Донское                                             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  администрацией Труновского муниципального округа Ставропольского края муниципальной услуги «Подготовка и утверждение документации по планировке территории», утвержденный постановлением администрации Труновского муниципального округа Ставропольского края от 27.09.2024     № 899-п   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рядком разработки, утверждения и проведения экспертизы проектов  административных регламентов предоставления муниципальных услуг  администрацией Труновского муниципального округа Ставропольского края, утвержденным постановлением администрации Труновского муниципального округа Ставропольского края от 18.04.2025 № 310-п,  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администрацией Труновского муниципального округа Ставропольского края муниципальной услуги «Подготовка и утверждение документации по планировке территории», утвержденный постановлением администрации Труновского муниципального округа Ставропольского края от 27.09.2024     № 899-п   (с изменениями, внесенными постановлением администрации   Труновского муниципального округа Ставропольского края от 08.06.2021     № 270-п), изложив его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постановление  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pacing w:before="0" w:after="0"/>
        <w:ind w:hanging="142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 xml:space="preserve">4. 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3056255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</w:tblGrid>
                            <w:tr>
                              <w:trPr/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  <w:tab w:val="left" w:pos="1721" w:leader="none"/>
                                    </w:tabs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exact" w:line="240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exact" w:line="240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exact" w:line="240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постановления                администрации Трун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8.06.2021     № 270-п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  <w:tab w:val="left" w:pos="1721" w:leader="none"/>
                                    </w:tabs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56.3pt;mso-wrap-distance-left:9pt;mso-wrap-distance-right:0pt;mso-wrap-distance-top:0pt;mso-wrap-distance-bottom:0pt;margin-top:51.05pt;mso-position-vertical-relative:page;margin-left:2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</w:tblGrid>
                      <w:tr>
                        <w:trPr/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  <w:tab w:val="left" w:pos="1721" w:leader="none"/>
                              </w:tabs>
                              <w:snapToGrid w:val="false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exact" w:line="240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exact" w:line="240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н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exact" w:line="240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№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постановления                администрации Трун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6.2021     № 270-п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  <w:tab w:val="left" w:pos="1721" w:leader="none"/>
                              </w:tabs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2085</wp:posOffset>
                </wp:positionV>
                <wp:extent cx="146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9pt;mso-wrap-distance-right:0pt;mso-wrap-distance-top:0pt;mso-wrap-distance-bottom:0pt;margin-top:13.55pt;mso-position-vertical-relative:page;margin-left:466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8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оставления администрацией Труновского муниципального округа Ставропольского края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тивный регламент предоставления администрацией Труновского муниципального округа Ставропольского края муниципальной услуги «Подготовка и утверждение документации по планировке территории» (далее – административный регламент, муниципальная услуга) 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Круг заявител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Заявителями муниципальной услуги </w:t>
      </w:r>
      <w:r>
        <w:rPr>
          <w:color w:val="000000"/>
          <w:sz w:val="28"/>
          <w:szCs w:val="28"/>
          <w:lang w:eastAsia="zh-CN"/>
        </w:rPr>
        <w:t xml:space="preserve">по    подготовке документации по планировке территории </w:t>
      </w:r>
      <w:r>
        <w:rPr>
          <w:spacing w:val="-2"/>
          <w:sz w:val="28"/>
          <w:szCs w:val="28"/>
        </w:rPr>
        <w:t>(далее – заявители) являются физические лица, юридические лица,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</w:t>
      </w:r>
      <w:r>
        <w:rPr>
          <w:sz w:val="28"/>
        </w:rPr>
        <w:t>, за исключением лиц, указанных в части 1.1 статьи 45 Градостроительного кодекса Российской Федерации.</w:t>
      </w:r>
      <w:r>
        <w:rPr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имени физических лиц могут действовать уполномоченные представител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2. Заявителями на получение муниципальной услуги </w:t>
      </w:r>
      <w:r>
        <w:rPr>
          <w:color w:val="000000"/>
          <w:sz w:val="28"/>
          <w:szCs w:val="28"/>
          <w:lang w:eastAsia="zh-CN"/>
        </w:rPr>
        <w:t xml:space="preserve">утверждение документации по планировке территори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физические и юридические лица, заинтересованные в утверждении документации по планировке территории в границах Труновского муниципального округа Ставропольского края, которым администрацией предоставлено решение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физические и юридические лица, заинтересованные в утверждении документации по планировке территории в границах Труновского муниципального округа Ставропольского края, принявшие самостоятельное решение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ица, с которыми заключены договоры о комплексном развитии территор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авообладатели существующих линейных объектов, подлежащих реконструкции, в случае подготовки документации по планировке территории в целях их реконструкции (за исключением случая, указанного в части 12.12 статьи 45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субъекты естественных монополий, организаций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 (за исключением случая, указанного в части 12.12 статьи 45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садоводческие или огороднические некоммерческие товарищества     в отношении земельного участка, предоставленного такому товариществу для ведения садоводства или огородниче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и юридические лица, заинтересованные во внесении изменений в утвержденную документацию по планировке территории в границах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имени физических лиц могут действовать уполномоченные представите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2.1. Наименование муниципальной услуги: «</w:t>
      </w:r>
      <w:r>
        <w:rPr>
          <w:sz w:val="28"/>
          <w:szCs w:val="28"/>
        </w:rPr>
        <w:t>Подготовка и утверждение документации по планировке территории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услуга предоставляется администрацией Труновского муниципального округа Ставропольского края (далее – администрация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Контактные телефоны:</w:t>
      </w:r>
      <w:r>
        <w:rPr>
          <w:sz w:val="28"/>
          <w:szCs w:val="20"/>
        </w:rPr>
        <w:t xml:space="preserve"> 8 (86546) 3-35-60, 8 (86546) 3-33-58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E-mail: </w:t>
      </w:r>
      <w:r>
        <w:rPr>
          <w:sz w:val="28"/>
          <w:szCs w:val="20"/>
          <w:shd w:fill="FFFFFF" w:val="clear"/>
        </w:rPr>
        <w:t>trunovskiy26raion@yandex.ru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Непосредственное предоставление муниципальной услуги осуществляет отдел </w:t>
      </w:r>
      <w:r>
        <w:rPr>
          <w:sz w:val="28"/>
          <w:szCs w:val="28"/>
        </w:rPr>
        <w:t>архитектуры и градостроительства Администрации</w:t>
      </w:r>
      <w:r>
        <w:rPr>
          <w:color w:val="000000"/>
          <w:sz w:val="28"/>
          <w:szCs w:val="20"/>
        </w:rPr>
        <w:t xml:space="preserve"> (далее – отдел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отдела: 356170, Ставропольский край, Труновский район, с. Донское, ул. Ленина, 5, кабинет № 6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актный телефон: 8 (86546) 33358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AiG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  <w:u w:val="none"/>
            <w:lang w:val="en-US"/>
          </w:rPr>
          <w:t>trun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Администрация, отдел осуществляют взаимодействие с </w:t>
      </w:r>
      <w:r>
        <w:rPr>
          <w:sz w:val="28"/>
          <w:szCs w:val="28"/>
        </w:rPr>
        <w:t xml:space="preserve">муниципальным казенным учреждением «Многофункциональный центр предоставления государственных и муниципальных услуг в Труновском районе Ставропольского края» (далее - МФЦ) </w:t>
      </w:r>
      <w:r>
        <w:rPr>
          <w:sz w:val="28"/>
          <w:szCs w:val="20"/>
        </w:rPr>
        <w:t xml:space="preserve">в части консультирования и информирования заявителей, приема документов, формирования и направления межведомственных запросов, выдачи результат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МФЦ: 356170, Ставропольский край, Труновский район, с. Донское, ул. Крестьянская,147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86546) 31-3-04, 8 (86546) 32-1-4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Cambria"/>
            <w:sz w:val="28"/>
            <w:szCs w:val="28"/>
          </w:rPr>
          <w:t>mfc-trunov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работы МФЦ: вторник, среда, пятница с 8-00 до</w:t>
      </w:r>
      <w:r>
        <w:rPr>
          <w:color w:val="000000"/>
          <w:sz w:val="28"/>
          <w:szCs w:val="20"/>
        </w:rPr>
        <w:t xml:space="preserve"> 17-00</w:t>
      </w:r>
      <w:r>
        <w:rPr>
          <w:sz w:val="28"/>
          <w:szCs w:val="20"/>
        </w:rPr>
        <w:t>, четверг с 8-00 до 20-00, суббота с 8-00 до 12-00, за исключением праздничных и выходных дней. Выходные дни: воскресенье, понедельник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В случае обращения с заявлением о подготовке документации по планировке территории результатом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одготовке документации по планировке территории (проект планировки и проект межевания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одготовке документации по внесению изменений        в документацию по планировке территории (проект планировки и проект меже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об отказе в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В случае обращения с заявлением об утверждении документации по планировке территории, результатом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становление об утверждении документации по планировке территории (проект планировки и проект межевания территор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становление об отклонении документации по планировке территории (проект планировки и проект межевания) и о направлении её на доработ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становление о внесении изменений в документацию по планировке территории (проект планировки и проект межевания территор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становление об отмене документации по планировке территории (проект планировки и проект межевания) или ее отдельных ча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остановление о признании отдельных частей документации по планировке территории (проект планировки и проект межевания) не подлежащими приме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уведомление об отказе в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Заявителю в качестве результата предоставления муниципальной услуги, в случае подачи заявления в электронной форме посредством Единого портала или регионального портала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федеральными органами исполнительной власти, органами государственных внебюджетных фондов, исполнительными органами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3.4. Результат предоставления муниципальной услуги вручается заявителю лично или направляется по адресу и способом, указанными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Заявителю в качестве результата предоставления муниципальной услуги, в случае подачи заявления в электронной форме посредство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sz w:val="28"/>
          <w:szCs w:val="20"/>
        </w:rPr>
        <w:t xml:space="preserve">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исполнительными органами Ставропольского края и органами местного самоуправления </w:t>
      </w:r>
      <w:r>
        <w:rPr>
          <w:sz w:val="28"/>
          <w:szCs w:val="28"/>
        </w:rPr>
        <w:t>муниципальных образований Ставропольского края» (далее - Региональный портал)</w:t>
      </w:r>
      <w:r>
        <w:rPr>
          <w:sz w:val="28"/>
          <w:szCs w:val="20"/>
        </w:rPr>
        <w:t>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,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федеральными органами исполнительной власти, органами государственных внебюджетных фондов, исполнительными органами Ставропольского края и органами местного самоуправ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0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1. Предоставление муниципальной услуги осуществляется                в следующие сроки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15 рабочих дней для принятия решения о подготовке документации по планировке территор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20 рабочих дней для принятия решения об утверждении документации по планировке территор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62 рабочих дня в случае проведения общественных обсуждений до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2. В случае направления заявителем заявления и документов, необходимых для предоставления муниципальной услуги, посредством почтового отправления, в электронной форме, срок предоставления муниципальной услуги исчисляется со дня регистрации заявления в администрации. В случае направления заявления через многофункциональный центр срок предоставления муниципальной услуги со дня регистрации заявления в многофункциональном центр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0"/>
        </w:rPr>
        <w:t xml:space="preserve">2.4.3. 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Услуга считается предоставленной с момента получения заявителем ее результатов 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5. И</w:t>
      </w:r>
      <w:r>
        <w:rPr>
          <w:sz w:val="28"/>
          <w:szCs w:val="28"/>
        </w:rPr>
        <w:t>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.5.1. В целях получения муниципальной услуги в отдел или МФЦ заявителем подается заявление о предоставлении муниципальной услуги по форме согласно приложению №1 к административному регламенту с приложением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аспорт или иной документ, удостоверяющий личность представителя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) документ, подтверждающий полномочия представител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проект задания на разработку проекта планировки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основная часть проекта межевания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материалы по обоснованию проекта межевания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.5.4. Документы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) 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</w:rPr>
        <w:t>2.5.5. Запрещается требовать от заявителя предоставления документов и информации или осуществление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0"/>
          <w:szCs w:val="20"/>
        </w:rPr>
      </w:pPr>
      <w:r>
        <w:rPr>
          <w:sz w:val="28"/>
          <w:szCs w:val="20"/>
        </w:rPr>
        <w:t>2.6.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2.6.1. В приёме документов, необходимых для предоставления муниципальной услуги, отказывается, есл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ует паспорт или иной документ, удостоверяющий личность и полномоч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 исполнены цветными чернилами (пастой), кроме синих или черных, либо карандашо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 являются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настоящем Административном регламенте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0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/>
      </w:pPr>
      <w:r>
        <w:rPr>
          <w:sz w:val="28"/>
          <w:szCs w:val="20"/>
        </w:rPr>
        <w:t>2.8. Р</w:t>
      </w:r>
      <w:r>
        <w:rPr>
          <w:sz w:val="28"/>
          <w:szCs w:val="28"/>
        </w:rPr>
        <w:t>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1. Плата за предоставление муниципальной услуги не предусмотр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2. В соответствии с требованиями части 4 статьи 8 Федерального закона от 27 июля 2010 года № 210-ФЗ «Об организации предоставления государственных и муниципальных услуг»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0"/>
        </w:rPr>
        <w:t xml:space="preserve">2.8.3. </w:t>
      </w:r>
      <w:r>
        <w:rPr>
          <w:sz w:val="28"/>
          <w:szCs w:val="28"/>
        </w:rPr>
        <w:t>Размер и порядок взимания платы по подготовке документации по планировке территории определяется лицами, указанными в части 1.1   статьи 4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0. Срок регистрации заявления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одачи заявител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1. </w:t>
      </w:r>
      <w:r>
        <w:rPr>
          <w:sz w:val="28"/>
          <w:szCs w:val="20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, требованиям обеспечения комфортными условиями, в том числе,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1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и обеспечиваются образцами заполнения документов, бланками </w:t>
      </w:r>
      <w:hyperlink r:id="rId4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4. 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2.</w:t>
      </w:r>
      <w:r>
        <w:rPr/>
        <w:t xml:space="preserve"> П</w:t>
      </w:r>
      <w:r>
        <w:rPr>
          <w:sz w:val="28"/>
          <w:szCs w:val="28"/>
        </w:rPr>
        <w:t>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rFonts w:eastAsia="Arial" w:cs="Calibri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о также на Едином порта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1.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3.2. Заявление, оформленное в электронном виде, подписывается в соответствии с требованиями, установленными Федеральным законом           от 06 апреля 2011 года № 63-ФЗ «Об электронной подписи» и статьями          21 - 21.2 </w:t>
      </w:r>
      <w:bookmarkStart w:id="0" w:name="_Hlk136348571"/>
      <w:r>
        <w:rPr>
          <w:sz w:val="28"/>
          <w:szCs w:val="20"/>
        </w:rPr>
        <w:t>Федерального закона от 27 июля 2010 года № 210-ФЗ                     «Об организации предоставления государственных и муниципальных услуг»</w:t>
      </w:r>
      <w:bookmarkEnd w:id="0"/>
      <w:r>
        <w:rPr>
          <w:sz w:val="28"/>
          <w:szCs w:val="20"/>
        </w:rPr>
        <w:t>, и направляется в орган, предоставляющий муниципальную услугу,                 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3. Электронные образцы документов, представляемые с заявлением, направляются в виде файлов в одном из указанных форматов: JPEG, PDF, TIF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4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5. 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6. В случае получения муниципальной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)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) прием заявления и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) формирование и направление межведомственных запросов о предоставлении документов и (или) информации в целях предоставления муниципальной услуги в иные организации, участвующие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выдача результата предоставления муниципальной услуги на бумажном носителе, полученном из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7. Заявитель вправе обратиться в МФЦ с запросом о предоставлении нескольких муниципальных услуг (далее – комплексный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Форма заявления (комплексного запроса) может быть получена заявителем при личном обращении в МФЦ, на официальном сайте МФЦ в информационно-телекоммуникационной сети «Интернет», непосредственно в отделе, на сайте Труновского муниципального округа Ставропольского края, Едином портале,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и приеме комплексного запроса у заявителя специалисты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указанных в подпункте 2.5.2 настоящего административного регламента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иных органах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муниципальных услуг, включенных комплексный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МФЦ обязан выдать заявителю все документы, полученные по результатам предоставления всех муниципальных услуг, указанных в комплексном запросе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ФЦ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а. Указанная информация предоставляется МФЦ: в ходе личного приема заявителя, по телефону, по электронной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4.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и муниципальных услуг» и Положением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 их должностных лиц и муниципальных служащих,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</w:t>
      </w:r>
      <w:r>
        <w:rPr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1. Предоставление муниципальной услуги </w:t>
      </w:r>
      <w:r>
        <w:rPr>
          <w:sz w:val="28"/>
          <w:szCs w:val="28"/>
        </w:rPr>
        <w:t>в части принятия решения о подготовке документации по планировке территории или внесении изменений в документацию по планировке территории</w:t>
      </w:r>
      <w:r>
        <w:rPr>
          <w:sz w:val="28"/>
          <w:szCs w:val="20"/>
        </w:rPr>
        <w:t xml:space="preserve">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ием и регистрация заявления и документов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28"/>
          <w:szCs w:val="20"/>
        </w:rPr>
      </w:pPr>
      <w:bookmarkStart w:id="1" w:name="_Hlk136344861"/>
      <w:bookmarkEnd w:id="1"/>
      <w:r>
        <w:rPr>
          <w:sz w:val="28"/>
          <w:szCs w:val="20"/>
        </w:rPr>
        <w:t xml:space="preserve">3) направление запросов документов, необходимых для предоставления муниципальной услуги, которые находятся в распоряжении иных органов, в порядке межведомственного взаимодействия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4)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</w:r>
      <w:r>
        <w:rPr>
          <w:color w:val="000000"/>
          <w:sz w:val="28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/>
      </w:pPr>
      <w:bookmarkStart w:id="2" w:name="_Hlk136344861"/>
      <w:bookmarkEnd w:id="2"/>
      <w:r>
        <w:rPr>
          <w:sz w:val="28"/>
          <w:szCs w:val="20"/>
        </w:rPr>
        <w:t>5) подготовка и выдача заявителю результат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6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1.1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нованием для начала административной процедуры является обращение заявителя лично или посредством телефонной связи в отдел или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одержание административной процедуры, осуществляемой в отделе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информирование о ходе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1.2. Содержание административной процедуры, осуществляемой в МФЦ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6) информирование о ходе предоставления муниципальной услуги, в том числе предоставляемой по комплекс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1.1.3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консультирова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1.4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регистрация должностным лицом отдела, ответственным за консультирование заявителя, факта обращения заявителя в журнале учета устных обращ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регистрация должностным лицом МФЦ, ответственным за консультирование заявителя, факта обращения в ГИС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2. 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Основанием для начала административной процедуры является поступление заявления в отдел или МФЦ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о прием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щий максимальный срок выполнения административной процедуры -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прием и регистрацию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3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2.1. Должностное лицо отдела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1.2.3. Результатом административной процедуры является выдача заявителю расписки-уведомления о приеме документов. При выборе заявителем способа уведомления о ходе предоставления услуги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2.4. Способ фиксации результата выполнения административной процедуры отдела - регистрация факта приема документов для предоставления муниципальной услуги в журнале регистрации заявлений и оформление расписки - 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МФЦ -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1.2.5. Должностное лицо отдела либо МФЦ, ответственное за прием и регистрацию документов, передает в порядке делопроизводства документы должностному лицу отдела либо МФЦ, ответственному за истребование документов в порядке межведомственного информационного взаимодейств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Заявление и документы, поступившие в отдел в полном объеме и правильно оформленные, принимаются отделом к рассмотрению в день их посту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2.6. Особенности выполнения административной процедуры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отдела, ответственное за прием и регистрацию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3 пункта 2.5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3 пункта 2.5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отдела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в единый личный кабинет по выбору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1.3. Направление запросов документов, необходимых для предоставления муниципальной услуги, которые находятся в распоряжении иных органов, в порядке межведомственного взаимодейств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1.3.1. Основанием для начала административной процедуры является поступление документов, указанных в подпункте 2.5.1 пункта 2.5 настоящего административного регламент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5.1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3.2. Указанная административная процедура выполняется должностным лицом отдела или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одпункте 2.5.2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 является получение отделом или МФЦ ответа на межведомственный запро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назначение компенс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3.3. Должностное лицо отдела или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тдела, ответственному за предоставление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Передача должностным лицом МФЦ документов в отдел осуществляется в соответствии с соглашением о взаимодействии, заключенным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Трунов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4.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4.1. 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отдел документов, прошедших процедуру регистрации и документов, поступивших по межведомственному информационному взаимодейств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отсутствия оснований для отказа в предоставлении муниципальной услуги специалист отдела подготавливает проект постановления администрации о подготовке документации по планировке территории 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личии оснований для отказа в предоставлении муниципальной услуги специалист отдела осуществляет подготовку уведомления об отказе в предоставлении услуг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2. Подготовленное постановление администрации либо уведомления об отказе в предоставлении услуги передается в порядке делопроизводства дл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ное решение о предоставлении (об отказе в предоставлении) муниципальной услуги в день подписания передается специалистом отдела на </w:t>
      </w:r>
      <w:r>
        <w:rPr>
          <w:sz w:val="28"/>
          <w:szCs w:val="28"/>
        </w:rPr>
        <w:t>регистрацию. В тот же день регистрируется должностным лицом администрации, ответственным за ведение документооборота, в день их подписания в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3. Продолжительность административной процедуры – 2 рабочих дн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- 3 рабочих д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итериями принятия решения о предоставлении муниципальной услуги либо об отказе в предоставлении муниципальной услуги являются основания, указанные в пункте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ются постановление администрации о </w:t>
      </w:r>
      <w:r>
        <w:rPr>
          <w:sz w:val="28"/>
        </w:rPr>
        <w:t xml:space="preserve">постановление о подготовке документации по внесению изменений  в документацию по планировке территории (проект планировки и проект межевания) </w:t>
      </w:r>
      <w:r>
        <w:rPr>
          <w:sz w:val="28"/>
          <w:szCs w:val="28"/>
        </w:rPr>
        <w:t>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.5. Подготовка и выдача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5.1.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 осуществляется способом, указанным в зая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5.2. Для получения результата муниципальной услуги лично заявитель обращается к специалисту отдела в рабочее время, согласно графику его работы, в день выдачи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должностным лицом по выдаче заявителю результата предоставления муниципальной услуги является специалист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регистрация передачи заявителю результата муниципальной услуги в журнале выдач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</w:t>
      </w:r>
      <w:r>
        <w:rPr/>
        <w:t xml:space="preserve"> </w:t>
      </w:r>
      <w:r>
        <w:rPr>
          <w:sz w:val="28"/>
          <w:szCs w:val="20"/>
        </w:rPr>
        <w:t>Предоставление муниципальной услуги в части утверждения документации по планировке территории или внесении изменений в документацию по планировке территори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Исчерпывающий перечень административных процедур при предоставлении муниципальной услуги</w:t>
      </w:r>
      <w:r>
        <w:rPr>
          <w:sz w:val="28"/>
          <w:szCs w:val="28"/>
        </w:rPr>
        <w:t xml:space="preserve"> в части утверждения документации по планировке террит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информирование и консультирование заявителя по вопро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прием и регистрация заявления и представленных документов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смотрение заявления и прилагаемых к нему документов,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одготовка и проведение публичных слушаний по проекту планировки территории и (или) проекту межевания территор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принятие решения о предоставлении (отказе в предоставлении) муниципальной услуги и подготовки проекта реш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направление заявителю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нованием для начала административной процедуры является обращение заявителя лично или посредством телефонной связи в отдел или МФЦ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держание административной процедуры, осуществляемой в отделе, включает в себя: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разъяснение порядка, условий и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информирование о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2. Содержание административной процедуры, осуществляемой в МФЦ, включает в себя: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) информирование о ходе предоставления муниципальной услуги, в том числе предоставляемой по комплексному запрос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3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консультировани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4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регистрация должностным лицом отдела, ответственным за консультирование заявителя, факта обращения заявителя в журнале учета устных обращений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регистрация должностным лицом МФЦ, ответственным за консультирование заявителя, факта обращения в ГИС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5. Прием и регистрация документов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снованием для начала административной процедуры является поступление заявления в отдел или МФЦ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о приеме документов. 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щий максимальный срок выполнения административной процедуры -15 минут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3 пункта 2.5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5.1. Должностное лицо отдела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5.2. Результатом административной процедуры является выдача заявителю расписки-уведомления о приеме документов. При выборе заявителем способа уведомления о ходе предоставления услуги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5.3. Способ фиксации результата выполнения административной процедуры отдела - регистрация факта приема документов для предоставления муниципальной услуги в журнале регистрации заявлений и оформление расписки - 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пособ фиксации результата выполнения административной процедуры МФЦ -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3.2.5.4. Должностное лицо отдела либо МФЦ, ответственное за прием и регистрацию документов, передает в порядке делопроизводства документы должностному лицу отдела либо МФЦ, ответственному за истребование документов в порядке межведомственного информационного взаимодействия. 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явление и документы, поступившие в отдел в полном объеме и правильно оформленные, принимаются отделом к рассмотрению в день их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5.5. Особенности выполнения административной процедуры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отдела, ответственное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3 пункта 2.5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3 пункта 2.5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лжностное лицо отдела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в единый личный кабинет по выбору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3.2.6. </w:t>
      </w:r>
      <w:r>
        <w:rPr>
          <w:bCs/>
          <w:sz w:val="28"/>
          <w:szCs w:val="28"/>
        </w:rPr>
        <w:t xml:space="preserve">Рассмотрение заявления и прилагаемых к нему документов, формирование и направление межведомственных запросов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3.2.6.1. Основанием для начала административной процедуры является поступление документов, указанных в подпункте 2.5.1 пункта 2.5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5.1 пункта 2.5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6.2. Указанная административная процедура выполняется должностным лицом отдела или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одпункте 2.5.2 пункта 2.5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езультатом административной процедуры является получение отделом или МФЦ ответа на межведомственный запрос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назначение компен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2.6.3. Должностное лицо отдела или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тдела, ответственному за предоставление услуги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едача должностным лицом МФЦ документов в отдел осуществляется в соответствии с соглашением о взаимодействии, заключенным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Труновского муниципального округа Ставропольского кра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 Подготовка и проведение публичных слушаний по проекту планировки территории и (или) проекту межевания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ланировк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о проекту планировки территории и (или) проекту межевания территории проводятся в соответствии с Уставом Труновского муниципального округа и муниципальным нормативным правовым актом о порядке организации и проведения публичных слушаний с учетом положений статьи 46 Градостроительн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слушания по проекту планировки территории и проекту межевания территории не проводятся в случаях, предусмотренных пунктом 5.1 статьи 46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принятие решения Главой округа о проведении публичных слушаний по вопросу утверждения документов по планировке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ействий, входящих в состав административной процедуры, продолжительность и (или) максимальный срок их выполнен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подготовка и утверждение постановления администрации Труновского муниципального округа Ставропольского края о назначении публичных слушаний по вопросу рассмотрения документации по планировке территории и оповещения о проведении публичных слушаний;</w:t>
      </w:r>
    </w:p>
    <w:p>
      <w:pPr>
        <w:pStyle w:val="Normal"/>
        <w:numPr>
          <w:ilvl w:val="0"/>
          <w:numId w:val="4"/>
        </w:numPr>
        <w:ind w:left="142" w:firstLine="683"/>
        <w:jc w:val="both"/>
        <w:rPr/>
      </w:pPr>
      <w:r>
        <w:rPr>
          <w:bCs/>
          <w:sz w:val="28"/>
          <w:szCs w:val="28"/>
        </w:rPr>
        <w:t>опубликование постановления администрации о назначении публичных слушаний по вопросу рассмотрения документации по планировке территории и оповещения о проведении публичных слушаний в средствах массовой информации и размещение на сайте округа;</w:t>
      </w:r>
    </w:p>
    <w:p>
      <w:pPr>
        <w:pStyle w:val="Normal"/>
        <w:numPr>
          <w:ilvl w:val="0"/>
          <w:numId w:val="4"/>
        </w:numPr>
        <w:ind w:left="142" w:firstLine="709"/>
        <w:jc w:val="both"/>
        <w:rPr/>
      </w:pPr>
      <w:r>
        <w:rPr>
          <w:bCs/>
          <w:sz w:val="28"/>
          <w:szCs w:val="28"/>
        </w:rPr>
        <w:t>передача постановления администрации о назначении публичных слушаний по вопросу рассмотрения документации по планировке территории и оповещения о проведении публичных слушаний в комиссию для подготовки к проведению публичных слуша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убличных слушаний в соответствии с Градостроительным кодексом Российской Федерации, Положением о порядке организации и проведения публичных слушаний, общественных обсуждений, в Труновском муниципальном округе Ставропольского края, утвержденным решением Думы Труновского муниципального округа Ставропольского края от 08 октября 2020 г. № 20 и нормативными правовыми актами администрации;</w:t>
      </w:r>
    </w:p>
    <w:p>
      <w:pPr>
        <w:pStyle w:val="Normal"/>
        <w:numPr>
          <w:ilvl w:val="0"/>
          <w:numId w:val="4"/>
        </w:numPr>
        <w:ind w:left="142" w:firstLine="709"/>
        <w:jc w:val="both"/>
        <w:rPr/>
      </w:pPr>
      <w:r>
        <w:rPr>
          <w:bCs/>
          <w:sz w:val="28"/>
          <w:szCs w:val="28"/>
        </w:rPr>
        <w:t>подготовка и подписание комиссией заключения о результатах публичных слушаний, протокола публичных слушаний для направления рекомендаций Главе Труновского муниципального округа Ставропольского края;</w:t>
      </w:r>
    </w:p>
    <w:p>
      <w:pPr>
        <w:pStyle w:val="Normal"/>
        <w:numPr>
          <w:ilvl w:val="0"/>
          <w:numId w:val="4"/>
        </w:numPr>
        <w:ind w:left="0" w:firstLine="825"/>
        <w:jc w:val="both"/>
        <w:rPr/>
      </w:pPr>
      <w:r>
        <w:rPr>
          <w:bCs/>
          <w:sz w:val="28"/>
          <w:szCs w:val="28"/>
        </w:rPr>
        <w:t>опубликование заключения о результатах публичных слушаний в средствах массовой информации и размещение его на сайте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иссия является ответственной за выполнение административной процед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или отсутствие оснований дл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заключение комиссии о результатах публичных слуша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ом фиксации результата выполнения административной процедуры является протокол публичных слуш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исполнения административной процедуры – не более 3 месяцев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3.2.8. </w:t>
      </w:r>
      <w:r>
        <w:rPr>
          <w:bCs/>
          <w:sz w:val="28"/>
          <w:szCs w:val="28"/>
        </w:rPr>
        <w:t xml:space="preserve"> Принятие решения о предоставлении (отказе в предоставлении) муниципальной услуги и подготовки проекта реше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3.2.8.1. </w:t>
      </w:r>
      <w:r>
        <w:rPr>
          <w:bCs/>
          <w:sz w:val="28"/>
          <w:szCs w:val="28"/>
        </w:rPr>
        <w:t>Основанием для начала административной процедуры является поступление Главе Труновского муниципального округа Ставропольского края заключения о результатах публичных слушаний, протокола публичных слушаний и документации по планировке территор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8.2. Перечень действий, входящих в состав административной процедуры, продолжительность и (или) максимальный срок их выполн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 учетом заключения о результатах публичных слушаний, протокола публичных слушаний осуществляется подготовка проекта постановления администрации Труновского муниципального округа Ставропольского края об утверждении документации по планировке территории, либо об отклонении документации по планировке территории и (или) о направлении ее на доработк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одписание постановления администрации об утверждении документации по планировке территории, либо об отклонении документации по планировке территории и (или) о направлении ее на доработк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публикование постановления администрации об утверждении документации по планировке территории, либо постановления администрации об отклонении документации по планировке территории и (или) о направлении ее на доработку, в порядке, установленном для официального опубликования муниципальных правовых актов, иной официальной информации, и размещение на сайте администрации округ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8.3. Ответственными лицами за выполнение административной процедуры являются специалист, ответственный за предоставление муниципальной услуги и специалист, ответственный за делопроизводство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ем принятия решения является заключение о результатах публичных слушаний,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издание постановления об утверждении документации по планировке территории, либо об отклонении документации по планировке территории и (или) о направлении ее на доработк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специалистом, ответственным за делопроизводство, постановления «Об утверждении документации по планировке территории», либо «Об отклонении документации по планировке территории и (или) о направлении ее на доработку» в журнале регистрации постановлений с присвоением даты и номер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административной процедуры – не более 20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9.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.2.9.1. </w:t>
      </w:r>
      <w:r>
        <w:rPr>
          <w:bCs/>
          <w:sz w:val="28"/>
          <w:szCs w:val="28"/>
        </w:rPr>
        <w:t>Основанием для начала административной процедуры является регистрация специалистом, ответственным за делопроизводство, постановления «Об утверждении документации по планировке территории», либо «Об отклонении документации по планировке территории и (или) о направлении ее на доработку» в журнале регистрации постановлений с присвоением даты и номера и передача его специалисту, в должностные обязанности которого входит исполнение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9.2. Перечень действий, входящих в состав административной процедуры, продолжительность и (или) максимальный срок их выполн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, ответственный за </w:t>
      </w:r>
      <w:r>
        <w:rPr>
          <w:rFonts w:eastAsia="Calibri"/>
          <w:bCs/>
          <w:sz w:val="28"/>
          <w:szCs w:val="28"/>
        </w:rPr>
        <w:t>предоставление</w:t>
      </w:r>
      <w:r>
        <w:rPr>
          <w:color w:val="000000"/>
          <w:sz w:val="28"/>
          <w:szCs w:val="28"/>
          <w:lang w:bidi="ru-RU"/>
        </w:rPr>
        <w:t xml:space="preserve"> муниципальной</w:t>
      </w:r>
      <w:r>
        <w:rPr>
          <w:rFonts w:eastAsia="Calibri"/>
          <w:bCs/>
          <w:sz w:val="28"/>
          <w:szCs w:val="28"/>
        </w:rPr>
        <w:t xml:space="preserve"> услуги, в установленном порядке направляет заявителю результат муниципальной услуги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В случае, если местом получения результата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 указан многофункциональный центр, результат предоставления услуги направляется в многофункциональный центр по сопроводительному реестру на бумажном носителе.</w:t>
      </w:r>
    </w:p>
    <w:p>
      <w:pPr>
        <w:pStyle w:val="Normal"/>
        <w:ind w:left="705" w:hanging="0"/>
        <w:jc w:val="both"/>
        <w:rPr/>
      </w:pPr>
      <w:r>
        <w:rPr>
          <w:rFonts w:eastAsia="Calibri"/>
          <w:bCs/>
          <w:sz w:val="28"/>
          <w:szCs w:val="28"/>
        </w:rPr>
        <w:t>Получение результата предоставления</w:t>
      </w:r>
      <w:r>
        <w:rPr>
          <w:color w:val="000000"/>
          <w:sz w:val="28"/>
          <w:szCs w:val="28"/>
          <w:lang w:bidi="ru-RU"/>
        </w:rPr>
        <w:t xml:space="preserve"> муниципальной</w:t>
      </w:r>
      <w:r>
        <w:rPr>
          <w:rFonts w:eastAsia="Calibri"/>
          <w:bCs/>
          <w:sz w:val="28"/>
          <w:szCs w:val="28"/>
        </w:rPr>
        <w:t xml:space="preserve"> услуги МФ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день получения результата</w:t>
      </w:r>
      <w:r>
        <w:rPr>
          <w:rFonts w:eastAsia="Calibri"/>
          <w:bCs/>
          <w:sz w:val="28"/>
          <w:szCs w:val="28"/>
        </w:rPr>
        <w:t xml:space="preserve">, сотрудник МФЦ принимает результат предоставления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 по сопроводительному реестру, для последующей выдачи заяв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дача результата предоставления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sz w:val="28"/>
          <w:szCs w:val="28"/>
        </w:rPr>
        <w:t xml:space="preserve"> услуги заявителю (в случае обращения через МФ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</w:t>
      </w:r>
      <w:r>
        <w:rPr>
          <w:rFonts w:eastAsia="Calibri"/>
          <w:sz w:val="28"/>
          <w:szCs w:val="28"/>
        </w:rPr>
        <w:t>МФЦ</w:t>
      </w:r>
      <w:r>
        <w:rPr>
          <w:sz w:val="28"/>
          <w:szCs w:val="28"/>
        </w:rPr>
        <w:t xml:space="preserve"> за выдачей документов, являющихся результатом предоставления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</w:t>
      </w:r>
      <w:r>
        <w:rPr>
          <w:sz w:val="28"/>
          <w:szCs w:val="28"/>
        </w:rPr>
        <w:t xml:space="preserve">услуги, </w:t>
      </w:r>
      <w:r>
        <w:rPr>
          <w:rFonts w:eastAsia="Calibri"/>
          <w:bCs/>
          <w:sz w:val="28"/>
          <w:szCs w:val="28"/>
        </w:rPr>
        <w:t>специалист</w:t>
      </w:r>
      <w:r>
        <w:rPr>
          <w:sz w:val="28"/>
          <w:szCs w:val="28"/>
        </w:rPr>
        <w:t xml:space="preserve"> МФЦ в день обращения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устанавливает личность заявител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ыдает результа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) отказывает в выдаче результата в случае, если за выдачей обратилось лицо, не являющееся заявителем, либо обратившееся лицо отказалось предъявить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ередача невостребованных документов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стечении 30 календарных дней с момента получения результата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sz w:val="28"/>
          <w:szCs w:val="28"/>
        </w:rPr>
        <w:t xml:space="preserve"> услуги </w:t>
      </w:r>
      <w:r>
        <w:rPr>
          <w:sz w:val="28"/>
          <w:szCs w:val="28"/>
        </w:rPr>
        <w:t>из администрации,</w:t>
      </w:r>
      <w:r>
        <w:rPr>
          <w:rFonts w:eastAsia="Calibri"/>
          <w:sz w:val="28"/>
          <w:szCs w:val="28"/>
        </w:rPr>
        <w:t xml:space="preserve"> специалист МФЦ передает по сопроводительному реестру в администрацию, невостребованные заявителем результаты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ми лицами за выполнение административной процедуры являются специалист, ответственный за предоставление муниципальной услуги и специалист </w:t>
      </w:r>
      <w:r>
        <w:rPr>
          <w:rFonts w:eastAsia="Calibri"/>
          <w:sz w:val="28"/>
          <w:szCs w:val="28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ередача копии постановления заявителю любым удобным для него способом: нарочно, направляется по почте на адрес,  указанномый в заявлении, заказным письмом, в том числе в форме электронного документа по указанному адрес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несение записи в книге учета предоставления сведений специалистом, в должностные обязанности которого входит исполнение административной процедуры, о результа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рок исполнения административной процедуры – 7 календарных дней со дня принятия постановления «Об утверждении документации по планировке территории», либо «Об отклонении документации по планировке территории и (или) о направлении ее на доработку». 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3. П</w:t>
      </w:r>
      <w:r>
        <w:rPr>
          <w:sz w:val="28"/>
          <w:szCs w:val="28"/>
        </w:rPr>
        <w:t>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. Подача заявления и его регистрация осуществляется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дел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отдела осуществляет их замену (внесение изменений) в срок,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отдел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ых услуги, за получением которого они обратились, не предусмотр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ind w:firstLine="567"/>
        <w:jc w:val="center"/>
        <w:rPr>
          <w:strike/>
          <w:color w:val="000000"/>
          <w:sz w:val="26"/>
          <w:szCs w:val="20"/>
        </w:rPr>
      </w:pPr>
      <w:r>
        <w:rPr>
          <w:strike/>
          <w:color w:val="000000"/>
          <w:sz w:val="26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0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«Подготовка и  утверждение</w:t>
      </w:r>
    </w:p>
    <w:p>
      <w:pPr>
        <w:pStyle w:val="ConsPlusNormal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        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»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/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ФОРМА</w:t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98725</wp:posOffset>
                </wp:positionH>
                <wp:positionV relativeFrom="paragraph">
                  <wp:posOffset>36195</wp:posOffset>
                </wp:positionV>
                <wp:extent cx="3442335" cy="2133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napToGrid w:val="false"/>
                                    <w:spacing w:lineRule="exact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 администрацию 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тавропольского края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napToGrid w:val="false"/>
                                    <w:spacing w:lineRule="exact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___________________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для заявителя юридического лица –полное  наименование, организационно-правовая форма, сведения о государственной регистрации, место нахождение, контактная информация: телефон, эл. почта;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ля заявителя физического лица-фамилия, имя, отчество, паспортные данные, регистрация по месту жительства, адрес фактического прожи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68pt;mso-wrap-distance-left:9pt;mso-wrap-distance-right:9pt;mso-wrap-distance-top:0pt;mso-wrap-distance-bottom:0pt;margin-top:2.85pt;mso-position-vertical-relative:text;margin-left:196.75pt;mso-position-horizontal-relative:text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/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napToGrid w:val="false"/>
                              <w:spacing w:lineRule="exact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администрацию Труно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вропольского края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napToGrid w:val="false"/>
                              <w:spacing w:lineRule="exact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___________________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(для заявителя юридического лица –полное  наименование, организационно-правовая форма, сведения о государственной регистрации, место нахождение, контактная информация: телефон, эл. почта;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Для заявителя физического лица-фамилия, имя, отчество, паспортные данные, регистрация по месту жительства, адрес фактического прожи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1110"/>
        <w:spacing w:lineRule="exact" w:line="322"/>
        <w:ind w:left="195" w:right="287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1110"/>
        <w:spacing w:lineRule="exact" w:line="322"/>
        <w:ind w:left="195" w:right="287" w:hanging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spacing w:lineRule="auto" w:line="240"/>
        <w:ind w:left="195" w:right="287" w:hanging="0"/>
        <w:jc w:val="center"/>
        <w:rPr>
          <w:sz w:val="28"/>
        </w:rPr>
      </w:pPr>
      <w:r>
        <w:rPr>
          <w:sz w:val="28"/>
        </w:rPr>
        <w:t>о принятии решения о подготовке документации по планировке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</w:p>
    <w:p>
      <w:pPr>
        <w:pStyle w:val="Normal"/>
        <w:spacing w:lineRule="auto" w:line="240"/>
        <w:ind w:left="195" w:right="28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4" w:leader="none"/>
          <w:tab w:val="left" w:pos="5211" w:leader="none"/>
          <w:tab w:val="left" w:pos="8297" w:leader="none"/>
        </w:tabs>
        <w:ind w:firstLine="709"/>
        <w:jc w:val="both"/>
        <w:rPr/>
      </w:pPr>
      <w:r>
        <w:rPr>
          <w:sz w:val="28"/>
          <w:szCs w:val="28"/>
        </w:rPr>
        <w:t>Прош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/ 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итории)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</w:t>
      </w:r>
    </w:p>
    <w:p>
      <w:pPr>
        <w:pStyle w:val="TextBody"/>
        <w:tabs>
          <w:tab w:val="clear" w:pos="708"/>
          <w:tab w:val="left" w:pos="3334" w:leader="none"/>
          <w:tab w:val="left" w:pos="5211" w:leader="none"/>
          <w:tab w:val="left" w:pos="8297" w:leader="none"/>
        </w:tabs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0590</wp:posOffset>
                </wp:positionH>
                <wp:positionV relativeFrom="paragraph">
                  <wp:posOffset>184785</wp:posOffset>
                </wp:positionV>
                <wp:extent cx="604774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9,293" coordsize="9524,0" path="m1419,293l7997,293m8003,293l10942,293e" stroked="t" o:allowincell="f" style="position:absolute;margin-left:71.7pt;margin-top:14.55pt;width:476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  <w:r>
        <w:rPr>
          <w:i/>
        </w:rPr>
        <w:t>(указывается</w:t>
      </w:r>
      <w:r>
        <w:rPr>
          <w:i/>
          <w:spacing w:val="-3"/>
        </w:rPr>
        <w:t xml:space="preserve"> </w:t>
      </w:r>
      <w:r>
        <w:rPr>
          <w:i/>
        </w:rPr>
        <w:t>описание</w:t>
      </w:r>
      <w:r>
        <w:rPr>
          <w:i/>
          <w:spacing w:val="-3"/>
        </w:rPr>
        <w:t xml:space="preserve"> </w:t>
      </w:r>
      <w:r>
        <w:rPr>
          <w:i/>
        </w:rPr>
        <w:t>местонахождения</w:t>
      </w:r>
      <w:r>
        <w:rPr>
          <w:i/>
          <w:spacing w:val="-3"/>
        </w:rPr>
        <w:t xml:space="preserve"> </w:t>
      </w:r>
      <w:r>
        <w:rPr>
          <w:i/>
        </w:rPr>
        <w:t>территории,</w:t>
      </w:r>
      <w:r>
        <w:rPr>
          <w:i/>
          <w:spacing w:val="-1"/>
        </w:rPr>
        <w:t xml:space="preserve"> </w:t>
      </w:r>
      <w:r>
        <w:rPr>
          <w:i/>
        </w:rPr>
        <w:t>описание</w:t>
      </w:r>
      <w:r>
        <w:rPr>
          <w:i/>
          <w:spacing w:val="-1"/>
        </w:rPr>
        <w:t xml:space="preserve"> </w:t>
      </w:r>
      <w:r>
        <w:rPr>
          <w:i/>
        </w:rPr>
        <w:t>границ</w:t>
      </w:r>
      <w:r>
        <w:rPr>
          <w:i/>
          <w:spacing w:val="-1"/>
        </w:rPr>
        <w:t xml:space="preserve"> </w:t>
      </w:r>
      <w:r>
        <w:rPr>
          <w:i/>
        </w:rPr>
        <w:t>территории,</w:t>
      </w:r>
      <w:r>
        <w:rPr>
          <w:u w:val="single"/>
        </w:rPr>
        <w:t xml:space="preserve"> </w:t>
      </w:r>
      <w:r>
        <w:rPr>
          <w:i/>
        </w:rPr>
        <w:t>ориентировочная</w:t>
      </w:r>
      <w:r>
        <w:rPr>
          <w:i/>
          <w:spacing w:val="-2"/>
        </w:rPr>
        <w:t xml:space="preserve"> </w:t>
      </w:r>
      <w:r>
        <w:rPr>
          <w:i/>
        </w:rPr>
        <w:t>площадь</w:t>
      </w:r>
      <w:r>
        <w:rPr>
          <w:i/>
          <w:spacing w:val="1"/>
        </w:rPr>
        <w:t xml:space="preserve"> </w:t>
      </w:r>
      <w:r>
        <w:rPr>
          <w:i/>
        </w:rPr>
        <w:t>территории)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u w:val="single"/>
        </w:rPr>
        <w:tab/>
      </w:r>
      <w:r>
        <w:rPr>
          <w:u w:val="single"/>
          <w:lang w:val="ru-RU"/>
        </w:rPr>
        <w:t>________________________________________________</w:t>
      </w:r>
      <w:r>
        <w:rPr>
          <w:sz w:val="28"/>
          <w:szCs w:val="28"/>
        </w:rPr>
        <w:t>согл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ага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е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ь разработки документации по планировке территории________________________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полагаемое назначение и параметры развития территории , характеристики планируемого к размещению объекта (объектов) ____________________________________________________________________________________________________________________________________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ланируемый срок разработки документации по планировке территори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4.</w:t>
      </w:r>
      <w:r>
        <w:rPr>
          <w:sz w:val="28"/>
        </w:rPr>
        <w:t xml:space="preserve"> 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  <w:lang w:val="ru-RU"/>
        </w:rPr>
        <w:t>террит</w:t>
      </w:r>
      <w:r>
        <w:rPr>
          <w:sz w:val="28"/>
        </w:rPr>
        <w:t>ории</w:t>
      </w:r>
      <w:r>
        <w:rPr>
          <w:sz w:val="28"/>
          <w:lang w:val="ru-RU"/>
        </w:rPr>
        <w:t>__________________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lang w:val="ru-RU"/>
        </w:rPr>
        <w:t>5.</w:t>
      </w:r>
      <w:r>
        <w:rPr>
          <w:sz w:val="28"/>
        </w:rPr>
        <w:t xml:space="preserve"> Об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зыск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5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-5"/>
          <w:sz w:val="28"/>
        </w:rPr>
        <w:t xml:space="preserve"> </w:t>
      </w:r>
      <w:r>
        <w:rPr>
          <w:sz w:val="28"/>
        </w:rPr>
        <w:t>изысканий</w:t>
      </w:r>
      <w:r>
        <w:rPr>
          <w:sz w:val="28"/>
          <w:lang w:val="ru-RU"/>
        </w:rPr>
        <w:t>_________________________________________________________</w:t>
      </w:r>
    </w:p>
    <w:p>
      <w:pPr>
        <w:pStyle w:val="TextBody"/>
        <w:spacing w:before="0" w:after="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1"/>
        <w:jc w:val="right"/>
        <w:rPr>
          <w:i/>
          <w:i/>
        </w:rPr>
      </w:pPr>
      <w:r>
        <w:rPr>
          <w:i/>
        </w:rPr>
        <w:t>(указывается</w:t>
      </w:r>
      <w:r>
        <w:rPr>
          <w:i/>
          <w:spacing w:val="-4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случае,</w:t>
      </w:r>
      <w:r>
        <w:rPr>
          <w:i/>
          <w:spacing w:val="-3"/>
        </w:rPr>
        <w:t xml:space="preserve"> </w:t>
      </w:r>
      <w:r>
        <w:rPr>
          <w:i/>
        </w:rPr>
        <w:t>если</w:t>
      </w:r>
      <w:r>
        <w:rPr>
          <w:i/>
          <w:spacing w:val="-2"/>
        </w:rPr>
        <w:t xml:space="preserve"> </w:t>
      </w:r>
      <w:r>
        <w:rPr>
          <w:i/>
        </w:rPr>
        <w:t>необходимость</w:t>
      </w:r>
      <w:r>
        <w:rPr>
          <w:i/>
          <w:spacing w:val="-4"/>
        </w:rPr>
        <w:t xml:space="preserve"> </w:t>
      </w:r>
      <w:r>
        <w:rPr>
          <w:i/>
        </w:rPr>
        <w:t>выполнения</w:t>
      </w:r>
      <w:r>
        <w:rPr>
          <w:i/>
          <w:spacing w:val="-4"/>
        </w:rPr>
        <w:t xml:space="preserve"> </w:t>
      </w:r>
      <w:r>
        <w:rPr>
          <w:i/>
        </w:rPr>
        <w:t>инженерных</w:t>
      </w:r>
      <w:r>
        <w:rPr>
          <w:i/>
          <w:spacing w:val="-1"/>
        </w:rPr>
        <w:t xml:space="preserve"> </w:t>
      </w:r>
      <w:r>
        <w:rPr>
          <w:i/>
        </w:rPr>
        <w:t>изысканий для</w:t>
      </w:r>
      <w:r>
        <w:rPr>
          <w:i/>
          <w:spacing w:val="-3"/>
        </w:rPr>
        <w:t xml:space="preserve"> </w:t>
      </w:r>
      <w:r>
        <w:rPr>
          <w:i/>
        </w:rPr>
        <w:t>подготовки</w:t>
      </w:r>
      <w:r>
        <w:rPr>
          <w:i/>
          <w:spacing w:val="-6"/>
        </w:rPr>
        <w:t xml:space="preserve"> </w:t>
      </w:r>
      <w:r>
        <w:rPr>
          <w:i/>
        </w:rPr>
        <w:t>документации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3"/>
        </w:rPr>
        <w:t xml:space="preserve"> </w:t>
      </w:r>
      <w:r>
        <w:rPr>
          <w:i/>
        </w:rPr>
        <w:t>планировке</w:t>
      </w:r>
      <w:r>
        <w:rPr>
          <w:i/>
          <w:spacing w:val="-2"/>
        </w:rPr>
        <w:t xml:space="preserve"> </w:t>
      </w:r>
      <w:r>
        <w:rPr>
          <w:i/>
        </w:rPr>
        <w:t>территории</w:t>
      </w:r>
      <w:r>
        <w:rPr>
          <w:i/>
          <w:spacing w:val="-3"/>
        </w:rPr>
        <w:t xml:space="preserve"> </w:t>
      </w:r>
      <w:r>
        <w:rPr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604456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9" h="0">
                              <a:moveTo>
                                <a:pt x="1419" y="181"/>
                              </a:moveTo>
                              <a:lnTo>
                                <a:pt x="10937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81" coordsize="9519,0" path="m1419,181l10937,181e" stroked="t" o:allowincell="f" style="position:absolute;margin-left:70.95pt;margin-top:9.05pt;width:475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i/>
        </w:rPr>
        <w:t>отсутствует)</w:t>
      </w:r>
    </w:p>
    <w:p>
      <w:pPr>
        <w:pStyle w:val="Normal"/>
        <w:spacing w:lineRule="exact" w:line="247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указывается перечень прилагаемых документов)</w:t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716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Результа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ш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49"/>
        <w:rPr/>
      </w:pPr>
      <w:r>
        <w:rPr>
          <w:i/>
        </w:rPr>
        <w:t>(указать</w:t>
      </w:r>
      <w:r>
        <w:rPr>
          <w:i/>
          <w:spacing w:val="-2"/>
        </w:rPr>
        <w:t xml:space="preserve"> </w:t>
      </w:r>
      <w:r>
        <w:rPr>
          <w:i/>
        </w:rPr>
        <w:t>способ</w:t>
      </w:r>
      <w:r>
        <w:rPr>
          <w:i/>
          <w:spacing w:val="-2"/>
        </w:rPr>
        <w:t xml:space="preserve"> </w:t>
      </w:r>
      <w:r>
        <w:rPr>
          <w:i/>
        </w:rPr>
        <w:t>получения</w:t>
      </w:r>
      <w:r>
        <w:rPr>
          <w:i/>
          <w:spacing w:val="-1"/>
        </w:rPr>
        <w:t xml:space="preserve"> </w:t>
      </w:r>
      <w:r>
        <w:rPr>
          <w:i/>
        </w:rPr>
        <w:t>результата</w:t>
      </w:r>
      <w:r>
        <w:rPr>
          <w:i/>
          <w:spacing w:val="-2"/>
        </w:rPr>
        <w:t xml:space="preserve"> </w:t>
      </w:r>
      <w:r>
        <w:rPr>
          <w:i/>
        </w:rPr>
        <w:t xml:space="preserve">предоставления 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144780</wp:posOffset>
                </wp:positionV>
                <wp:extent cx="607822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0">
                              <a:moveTo>
                                <a:pt x="1419" y="228"/>
                              </a:moveTo>
                              <a:lnTo>
                                <a:pt x="10991" y="2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28" coordsize="9572,0" path="m1419,228l10991,228e" stroked="t" o:allowincell="f" style="position:absolute;margin-left:70.95pt;margin-top:11.4pt;width:478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</w:rPr>
        <w:t>муниципальной</w:t>
      </w:r>
      <w:r>
        <w:rPr>
          <w:i/>
          <w:spacing w:val="-2"/>
        </w:rPr>
        <w:t xml:space="preserve"> </w:t>
      </w:r>
      <w:r>
        <w:rPr>
          <w:i/>
        </w:rPr>
        <w:t>услуги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TextBody"/>
        <w:rPr>
          <w:i/>
          <w:i/>
          <w:sz w:val="10"/>
          <w:lang w:val="ru-RU" w:eastAsia="en-US"/>
        </w:rPr>
      </w:pPr>
      <w:r>
        <w:rPr>
          <w:i/>
          <w:sz w:val="1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19480</wp:posOffset>
                </wp:positionH>
                <wp:positionV relativeFrom="paragraph">
                  <wp:posOffset>101600</wp:posOffset>
                </wp:positionV>
                <wp:extent cx="112903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4pt;margin-top:8pt;width:88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351405</wp:posOffset>
                </wp:positionH>
                <wp:positionV relativeFrom="paragraph">
                  <wp:posOffset>101600</wp:posOffset>
                </wp:positionV>
                <wp:extent cx="1727200" cy="6350"/>
                <wp:effectExtent l="0" t="0" r="63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03,160" coordsize="2720,10" path="m5064,160l3703,160l3703,170l5064,170l5064,160xm6423,160l5074,160l5065,160l5065,170l5074,170l6423,170l6423,160xe" fillcolor="black" stroked="f" o:allowincell="f" style="position:absolute;margin-left:185.15pt;margin-top:8pt;width:13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9" w:leader="none"/>
          <w:tab w:val="left" w:pos="8029" w:leader="none"/>
        </w:tabs>
        <w:rPr/>
      </w:pPr>
      <w:r>
        <w:rPr/>
        <w:t>(дата)</w:t>
        <w:tab/>
        <w:t>(подпись)</w:t>
        <w:tab/>
        <w:t>(ФИО)</w:t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623945" cy="35452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354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7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spacing w:lineRule="exact" w:line="240"/>
                                    <w:ind w:left="851" w:hanging="0"/>
                                    <w:jc w:val="both"/>
                                    <w:outlineLvl w:val="1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администрацией Труновского муниципального округа Ставропольского края муниципальной услуги «Подготовка и утверждение документации по планировке территор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napToGrid w:val="false"/>
                                    <w:spacing w:lineRule="exact" w:line="240" w:before="0" w:after="0"/>
                                    <w:rPr>
                                      <w:i/>
                                      <w:i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jc w:val="right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В администрацию 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sz w:val="2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  <w:lang w:val="ru-RU"/>
                                    </w:rPr>
                                    <w:t>Ставропольского края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от_______________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для заявителя юридического лица –полное  наименование, организационно-правовая форма, сведения о государственной регистрации, место нахождение, контактная информация: телефон, эл. почта;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ля заявителя физического лица-фамилия, имя, отчество, паспортные данные, регистрация по месту жительства, адрес фактического прожи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279.15pt;mso-wrap-distance-left:9pt;mso-wrap-distance-right:0pt;mso-wrap-distance-top:0pt;mso-wrap-distance-bottom:0pt;margin-top:3.5pt;mso-position-vertical-relative:text;margin-left:1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7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pacing w:lineRule="exact" w:line="240"/>
                              <w:ind w:left="851" w:hanging="0"/>
                              <w:jc w:val="both"/>
                              <w:outlineLvl w:val="1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администрацией Труновского муниципального округа Ставропольского края муниципальной услуги «Подготовка и утверждение документации по планировке территории»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napToGrid w:val="false"/>
                              <w:spacing w:lineRule="exact" w:line="240" w:before="0" w:after="0"/>
                              <w:rPr>
                                <w:i/>
                                <w:i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jc w:val="right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В администрацию Труно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sz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  <w:lang w:val="ru-RU"/>
                              </w:rPr>
                              <w:t>Ставропольского края______________________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от______________________________________________ 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(для заявителя юридического лица –полное  наименование, организационно-правовая форма, сведения о государственной регистрации, место нахождение, контактная информация: телефон, эл. почта;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Для заявителя физического лица-фамилия, имя, отчество, паспортные данные, регистрация по месту жительства, адрес фактического прожи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lineRule="exact" w:line="240" w:before="0" w:after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before="4" w:after="12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1110"/>
        <w:spacing w:lineRule="exact" w:line="322"/>
        <w:ind w:left="195" w:right="28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110"/>
        <w:spacing w:lineRule="exact" w:line="322"/>
        <w:ind w:left="195" w:right="287" w:hanging="0"/>
        <w:rPr/>
      </w:pPr>
      <w:r>
        <w:rPr/>
      </w:r>
    </w:p>
    <w:p>
      <w:pPr>
        <w:pStyle w:val="1110"/>
        <w:spacing w:lineRule="exact" w:line="322"/>
        <w:ind w:left="195" w:right="287" w:hanging="0"/>
        <w:rPr/>
      </w:pPr>
      <w:r>
        <w:rPr/>
      </w:r>
    </w:p>
    <w:p>
      <w:pPr>
        <w:pStyle w:val="1110"/>
        <w:spacing w:lineRule="exact" w:line="322"/>
        <w:ind w:left="195" w:right="287" w:hanging="0"/>
        <w:rPr/>
      </w:pPr>
      <w:r>
        <w:rPr/>
      </w:r>
    </w:p>
    <w:p>
      <w:pPr>
        <w:pStyle w:val="1110"/>
        <w:spacing w:lineRule="exact" w:line="322"/>
        <w:ind w:left="195" w:right="287" w:hanging="0"/>
        <w:rPr/>
      </w:pPr>
      <w:r>
        <w:rPr/>
      </w:r>
    </w:p>
    <w:p>
      <w:pPr>
        <w:pStyle w:val="1110"/>
        <w:spacing w:lineRule="exact" w:line="322"/>
        <w:ind w:left="195" w:right="287" w:hanging="0"/>
        <w:rPr/>
      </w:pPr>
      <w:r>
        <w:rPr/>
      </w:r>
    </w:p>
    <w:p>
      <w:pPr>
        <w:pStyle w:val="1110"/>
        <w:spacing w:lineRule="exact" w:line="322"/>
        <w:ind w:left="195" w:right="287" w:hanging="0"/>
        <w:rPr/>
      </w:pPr>
      <w:r>
        <w:rPr/>
      </w:r>
    </w:p>
    <w:p>
      <w:pPr>
        <w:pStyle w:val="1110"/>
        <w:spacing w:lineRule="exact" w:line="322"/>
        <w:ind w:left="195" w:right="287" w:hanging="0"/>
        <w:rPr>
          <w:b w:val="false"/>
          <w:b w:val="false"/>
        </w:rPr>
      </w:pPr>
      <w:r>
        <w:rPr>
          <w:b w:val="false"/>
        </w:rPr>
      </w:r>
    </w:p>
    <w:p>
      <w:pPr>
        <w:pStyle w:val="1110"/>
        <w:spacing w:lineRule="exact" w:line="322"/>
        <w:ind w:left="195" w:right="287" w:hanging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left="195" w:right="285" w:hanging="0"/>
        <w:jc w:val="center"/>
        <w:rPr>
          <w:sz w:val="28"/>
        </w:rPr>
      </w:pP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</w:t>
      </w:r>
    </w:p>
    <w:p>
      <w:pPr>
        <w:pStyle w:val="Normal"/>
        <w:ind w:left="195" w:right="28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Прошу утвердить документацию по планировке территории (указать 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территории)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/>
        <w:t>:</w:t>
      </w:r>
    </w:p>
    <w:p>
      <w:pPr>
        <w:pStyle w:val="TextBody"/>
        <w:tabs>
          <w:tab w:val="clear" w:pos="708"/>
          <w:tab w:val="left" w:pos="3334" w:leader="none"/>
          <w:tab w:val="left" w:pos="5211" w:leader="none"/>
          <w:tab w:val="left" w:pos="829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604774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9,293" coordsize="9524,0" path="m1419,293l7997,293m8003,293l10942,293e" stroked="t" o:allowincell="f" style="position:absolute;margin-left:70.95pt;margin-top:14.65pt;width:476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  <w:r>
        <w:rPr>
          <w:i/>
        </w:rPr>
        <w:t>(указывается</w:t>
      </w:r>
      <w:r>
        <w:rPr>
          <w:i/>
          <w:spacing w:val="-3"/>
        </w:rPr>
        <w:t xml:space="preserve"> </w:t>
      </w:r>
      <w:r>
        <w:rPr>
          <w:i/>
        </w:rPr>
        <w:t>описание</w:t>
      </w:r>
      <w:r>
        <w:rPr>
          <w:i/>
          <w:spacing w:val="-3"/>
        </w:rPr>
        <w:t xml:space="preserve"> </w:t>
      </w:r>
      <w:r>
        <w:rPr>
          <w:i/>
        </w:rPr>
        <w:t>местонахождения</w:t>
      </w:r>
      <w:r>
        <w:rPr>
          <w:i/>
          <w:spacing w:val="-3"/>
        </w:rPr>
        <w:t xml:space="preserve"> </w:t>
      </w:r>
      <w:r>
        <w:rPr>
          <w:i/>
        </w:rPr>
        <w:t>территории,</w:t>
      </w:r>
      <w:r>
        <w:rPr>
          <w:i/>
          <w:spacing w:val="-1"/>
        </w:rPr>
        <w:t xml:space="preserve"> </w:t>
      </w:r>
      <w:r>
        <w:rPr>
          <w:i/>
        </w:rPr>
        <w:t>описание</w:t>
      </w:r>
      <w:r>
        <w:rPr>
          <w:i/>
          <w:spacing w:val="-1"/>
        </w:rPr>
        <w:t xml:space="preserve"> </w:t>
      </w:r>
      <w:r>
        <w:rPr>
          <w:i/>
        </w:rPr>
        <w:t>границ</w:t>
      </w:r>
      <w:r>
        <w:rPr>
          <w:i/>
          <w:spacing w:val="-1"/>
        </w:rPr>
        <w:t xml:space="preserve"> </w:t>
      </w:r>
      <w:r>
        <w:rPr>
          <w:i/>
        </w:rPr>
        <w:t>территории,</w:t>
      </w:r>
      <w:r>
        <w:rPr>
          <w:u w:val="single"/>
        </w:rPr>
        <w:t xml:space="preserve"> </w:t>
      </w:r>
      <w:r>
        <w:rPr>
          <w:i/>
        </w:rPr>
        <w:t>ориентировочная</w:t>
      </w:r>
      <w:r>
        <w:rPr>
          <w:i/>
          <w:spacing w:val="-2"/>
        </w:rPr>
        <w:t xml:space="preserve"> </w:t>
      </w:r>
      <w:r>
        <w:rPr>
          <w:i/>
        </w:rPr>
        <w:t>площадь</w:t>
      </w:r>
      <w:r>
        <w:rPr>
          <w:i/>
          <w:spacing w:val="1"/>
        </w:rPr>
        <w:t xml:space="preserve"> </w:t>
      </w:r>
      <w:r>
        <w:rPr>
          <w:i/>
        </w:rPr>
        <w:t>территории)</w:t>
      </w:r>
    </w:p>
    <w:p>
      <w:pPr>
        <w:pStyle w:val="TextBody"/>
        <w:spacing w:before="0" w:after="0"/>
        <w:ind w:firstLine="567"/>
        <w:jc w:val="both"/>
        <w:rPr/>
      </w:pPr>
      <w:r>
        <w:rPr>
          <w:u w:val="single"/>
        </w:rPr>
        <w:tab/>
      </w:r>
      <w:r>
        <w:rPr>
          <w:u w:val="single"/>
          <w:lang w:val="ru-RU"/>
        </w:rPr>
        <w:t>________________________________________________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принятом решении о подготовке документации по планировке территории _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1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6044565" cy="1270"/>
                <wp:effectExtent l="5080" t="4445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9" h="0">
                              <a:moveTo>
                                <a:pt x="1419" y="181"/>
                              </a:moveTo>
                              <a:lnTo>
                                <a:pt x="10937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81" coordsize="9519,0" path="m1419,181l10937,181e" stroked="t" o:allowincell="f" style="position:absolute;margin-left:70.95pt;margin-top:9.05pt;width:475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указывается перечень прилагаемых документов)</w:t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716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Результа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ш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49"/>
        <w:jc w:val="right"/>
        <w:rPr>
          <w:i/>
          <w:i/>
          <w:sz w:val="15"/>
        </w:rPr>
      </w:pPr>
      <w:r>
        <w:rPr>
          <w:i/>
        </w:rPr>
        <w:t>(указать</w:t>
      </w:r>
      <w:r>
        <w:rPr>
          <w:i/>
          <w:spacing w:val="-2"/>
        </w:rPr>
        <w:t xml:space="preserve"> </w:t>
      </w:r>
      <w:r>
        <w:rPr>
          <w:i/>
        </w:rPr>
        <w:t>способ</w:t>
      </w:r>
      <w:r>
        <w:rPr>
          <w:i/>
          <w:spacing w:val="-2"/>
        </w:rPr>
        <w:t xml:space="preserve"> </w:t>
      </w:r>
      <w:r>
        <w:rPr>
          <w:i/>
        </w:rPr>
        <w:t>получения</w:t>
      </w:r>
      <w:r>
        <w:rPr>
          <w:i/>
          <w:spacing w:val="-1"/>
        </w:rPr>
        <w:t xml:space="preserve"> </w:t>
      </w:r>
      <w:r>
        <w:rPr>
          <w:i/>
        </w:rPr>
        <w:t>результата</w:t>
      </w:r>
      <w:r>
        <w:rPr>
          <w:i/>
          <w:spacing w:val="-2"/>
        </w:rPr>
        <w:t xml:space="preserve"> </w:t>
      </w:r>
      <w:r>
        <w:rPr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144780</wp:posOffset>
                </wp:positionV>
                <wp:extent cx="6078220" cy="1270"/>
                <wp:effectExtent l="3810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0">
                              <a:moveTo>
                                <a:pt x="1419" y="228"/>
                              </a:moveTo>
                              <a:lnTo>
                                <a:pt x="10991" y="2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28" coordsize="9572,0" path="m1419,228l10991,228e" stroked="t" o:allowincell="f" style="position:absolute;margin-left:70.95pt;margin-top:11.4pt;width:478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</w:rPr>
        <w:t xml:space="preserve">предоставления </w:t>
      </w:r>
    </w:p>
    <w:p>
      <w:pPr>
        <w:pStyle w:val="Normal"/>
        <w:spacing w:lineRule="exact" w:line="244"/>
        <w:rPr/>
      </w:pPr>
      <w:r>
        <w:rPr>
          <w:i/>
        </w:rPr>
        <w:t>муниципальной</w:t>
      </w:r>
      <w:r>
        <w:rPr>
          <w:i/>
          <w:spacing w:val="-2"/>
        </w:rPr>
        <w:t xml:space="preserve"> </w:t>
      </w:r>
      <w:r>
        <w:rPr>
          <w:i/>
        </w:rPr>
        <w:t>услуги).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19480</wp:posOffset>
                </wp:positionH>
                <wp:positionV relativeFrom="paragraph">
                  <wp:posOffset>101600</wp:posOffset>
                </wp:positionV>
                <wp:extent cx="112903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4pt;margin-top:8pt;width:88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351405</wp:posOffset>
                </wp:positionH>
                <wp:positionV relativeFrom="paragraph">
                  <wp:posOffset>101600</wp:posOffset>
                </wp:positionV>
                <wp:extent cx="1727200" cy="6350"/>
                <wp:effectExtent l="0" t="0" r="635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03,160" coordsize="2720,10" path="m5064,160l3703,160l3703,170l5064,170l5064,160xm6423,160l5074,160l5065,160l5065,170l5074,170l6423,170l6423,160xe" fillcolor="black" stroked="f" o:allowincell="f" style="position:absolute;margin-left:185.15pt;margin-top:8pt;width:13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дата)</w:t>
        <w:tab/>
        <w:t>(подпись)</w:t>
        <w:tab/>
        <w:t>(ФИО)</w:t>
      </w:r>
    </w:p>
    <w:p>
      <w:pPr>
        <w:pStyle w:val="Normal"/>
        <w:ind w:left="5865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</w:p>
    <w:p>
      <w:pPr>
        <w:pStyle w:val="Normal"/>
        <w:ind w:left="5865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right="290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12725</wp:posOffset>
                </wp:positionV>
                <wp:extent cx="3442335" cy="33528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ind w:left="56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администрацией Труновского муниципального округа Ставропольского края муниципальной услуги «Подготовка и утверждение документации по планировке территор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jc w:val="right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В администрацию 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Ставропольского края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от 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для заявителя юридического лица – полное  наименование, организационно-правовая форма, сведения о государственной регистрации, место нахождение, контактная информация: телефон, эл. почта;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ля заявителя физического лица-фамилия, имя, отчество, паспортные данные, регистрация по месту жительства, адрес фактического прожи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264pt;mso-wrap-distance-left:9pt;mso-wrap-distance-right:0pt;mso-wrap-distance-top:0pt;mso-wrap-distance-bottom:0pt;margin-top:-16.75pt;mso-position-vertical-relative:text;margin-left:19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/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ind w:left="56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администрацией Труновского муниципального округа Ставропольского края муниципальной услуги «Подготовка и утверждение документации по планировке территор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jc w:val="right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В администрацию Труно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Ставропольского края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от 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(для заявителя юридического лица – полное  наименование, организационно-правовая форма, сведения о государственной регистрации, место нахождение, контактная информация: телефон, эл. почта;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Для заявителя физического лица-фамилия, имя, отчество, паспортные данные, регистрация по месту жительства, адрес фактического прожи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</w:rPr>
        <w:t>отклонении документации по планировк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и и о направлении ее на доработ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рассмотрения документации по планировке территории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элемент планировочной структуры для строительства ____________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именование объекта капитального строительства расположенного 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рес или месторасположение объект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инято решение </w:t>
      </w: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</w:rPr>
        <w:t>отклонении документации по планировке территории и о направлении ее на доработку на основании того, что 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еречислить основ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               __________________          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  <w:sz w:val="18"/>
          <w:szCs w:val="18"/>
        </w:rPr>
        <w:t>(должность)                                                   (подпись, печать)                                            (расшифровка подписи)</w:t>
      </w:r>
    </w:p>
    <w:p>
      <w:pPr>
        <w:pStyle w:val="Normal"/>
        <w:tabs>
          <w:tab w:val="clear" w:pos="708"/>
          <w:tab w:val="left" w:pos="33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865" w:right="29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865" w:right="2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865" w:right="2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865" w:right="2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865" w:right="2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865" w:right="2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865" w:right="290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3675</wp:posOffset>
                </wp:positionV>
                <wp:extent cx="3549650" cy="33731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0"/>
                            </w:tblGrid>
                            <w:tr>
                              <w:trPr/>
                              <w:tc>
                                <w:tcPr>
                                  <w:tcW w:w="5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ind w:left="709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администрацией Труновского муниципального округа Ставропольского края муниципальной услуги «Подготовка и утверждение документации по планировке территор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napToGrid w:val="false"/>
                                    <w:spacing w:lineRule="exact" w:line="240" w:before="0" w:after="0"/>
                                    <w:rPr>
                                      <w:i/>
                                      <w:i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rPr>
                                      <w:i/>
                                      <w:i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exact" w:line="240" w:before="0" w:after="0"/>
                                    <w:jc w:val="right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Кому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___________________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для заявителя юридического лица –полное  наименование, организационно-правовая форма, сведения о государственной регистрации, место нахождение, контактная информация: телефон, эл. почта;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ля заявителя физического лица-фамилия, имя, отчество, паспортные данные, регистрация по месту жительства, адрес фактического прожив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65.6pt;mso-wrap-distance-left:9pt;mso-wrap-distance-right:0pt;mso-wrap-distance-top:0pt;mso-wrap-distance-bottom:0pt;margin-top:-15.25pt;mso-position-vertical-relative:text;margin-left:18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0"/>
                      </w:tblGrid>
                      <w:tr>
                        <w:trPr/>
                        <w:tc>
                          <w:tcPr>
                            <w:tcW w:w="5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ind w:left="709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администрацией Труновского муниципального округа Ставропольского края муниципальной услуги «Подготовка и утверждение документации по планировке территор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napToGrid w:val="false"/>
                              <w:spacing w:lineRule="exact" w:line="240" w:before="0" w:after="0"/>
                              <w:rPr>
                                <w:i/>
                                <w:i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rPr>
                                <w:i/>
                                <w:i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exact" w:line="240" w:before="0" w:after="0"/>
                              <w:jc w:val="right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Кому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___________________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(для заявителя юридического лица –полное  наименование, организационно-правовая форма, сведения о государственной регистрации, место нахождение, контактная информация: телефон, эл. почта;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Для заявителя физического лица-фамилия, имя, отчество, паспортные данные, регистрация по месту жительства, адрес фактического прожив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65" w:right="2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865" w:right="2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865" w:right="29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709"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120"/>
        <w:rPr>
          <w:i/>
          <w:i/>
          <w:sz w:val="17"/>
          <w:lang w:val="ru-RU"/>
        </w:rPr>
      </w:pPr>
      <w:r>
        <w:rPr>
          <w:i/>
          <w:sz w:val="17"/>
          <w:lang w:val="ru-RU"/>
        </w:rPr>
      </w:r>
    </w:p>
    <w:p>
      <w:pPr>
        <w:pStyle w:val="1110"/>
        <w:spacing w:before="89" w:after="0"/>
        <w:ind w:left="65" w:right="29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1110"/>
        <w:spacing w:before="89" w:after="0"/>
        <w:ind w:left="65" w:right="290" w:hanging="0"/>
        <w:rPr/>
      </w:pPr>
      <w:r>
        <w:rPr/>
      </w:r>
    </w:p>
    <w:p>
      <w:pPr>
        <w:pStyle w:val="1110"/>
        <w:spacing w:before="89" w:after="0"/>
        <w:ind w:left="65" w:right="290" w:hanging="0"/>
        <w:rPr/>
      </w:pPr>
      <w:r>
        <w:rPr/>
      </w:r>
    </w:p>
    <w:p>
      <w:pPr>
        <w:pStyle w:val="1110"/>
        <w:spacing w:before="89" w:after="0"/>
        <w:ind w:left="65" w:right="290" w:hanging="0"/>
        <w:rPr/>
      </w:pPr>
      <w:r>
        <w:rPr/>
      </w:r>
    </w:p>
    <w:p>
      <w:pPr>
        <w:pStyle w:val="1110"/>
        <w:spacing w:before="89" w:after="0"/>
        <w:ind w:left="65" w:right="290" w:hanging="0"/>
        <w:rPr/>
      </w:pPr>
      <w:r>
        <w:rPr/>
      </w:r>
    </w:p>
    <w:p>
      <w:pPr>
        <w:pStyle w:val="1110"/>
        <w:spacing w:before="89" w:after="0"/>
        <w:ind w:left="65" w:right="29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10"/>
        <w:spacing w:before="89" w:after="0"/>
        <w:ind w:left="65" w:right="29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10"/>
        <w:ind w:left="0" w:right="29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10"/>
        <w:ind w:left="0" w:right="29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10"/>
        <w:spacing w:lineRule="exact" w:line="322" w:before="89" w:after="0"/>
        <w:ind w:left="65" w:right="290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1110"/>
        <w:spacing w:lineRule="exact" w:line="240" w:before="89" w:after="0"/>
        <w:ind w:left="65" w:right="29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 w:before="0" w:after="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об отказе в предоставления муниципальной услуги</w:t>
      </w:r>
    </w:p>
    <w:p>
      <w:pPr>
        <w:pStyle w:val="Normal"/>
        <w:spacing w:lineRule="exact" w:line="240"/>
        <w:ind w:left="452" w:right="541" w:hanging="6"/>
        <w:jc w:val="center"/>
        <w:rPr/>
      </w:pPr>
      <w:r>
        <w:rPr>
          <w:spacing w:val="-3"/>
          <w:sz w:val="28"/>
        </w:rPr>
        <w:t>(</w:t>
      </w:r>
      <w:r>
        <w:rPr>
          <w:spacing w:val="-3"/>
        </w:rPr>
        <w:t>указать вид документации по планировке территории: проект планировки</w:t>
      </w:r>
      <w:r>
        <w:rPr>
          <w:spacing w:val="-2"/>
        </w:rPr>
        <w:t xml:space="preserve"> </w:t>
      </w:r>
      <w:r>
        <w:rPr>
          <w:spacing w:val="-4"/>
        </w:rPr>
        <w:t>территории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проект</w:t>
      </w:r>
      <w:r>
        <w:rPr>
          <w:spacing w:val="-13"/>
        </w:rPr>
        <w:t xml:space="preserve"> </w:t>
      </w:r>
      <w:r>
        <w:rPr>
          <w:spacing w:val="-4"/>
        </w:rPr>
        <w:t>межевания</w:t>
      </w:r>
      <w:r>
        <w:rPr>
          <w:spacing w:val="-8"/>
        </w:rPr>
        <w:t xml:space="preserve"> </w:t>
      </w:r>
      <w:r>
        <w:rPr>
          <w:spacing w:val="-4"/>
        </w:rPr>
        <w:t>территории</w:t>
      </w:r>
      <w:r>
        <w:rPr>
          <w:spacing w:val="-9"/>
        </w:rPr>
        <w:t xml:space="preserve"> </w:t>
      </w:r>
      <w:r>
        <w:rPr>
          <w:spacing w:val="-3"/>
        </w:rPr>
        <w:t>/</w:t>
      </w:r>
      <w:r>
        <w:rPr>
          <w:spacing w:val="-9"/>
        </w:rPr>
        <w:t xml:space="preserve"> </w:t>
      </w:r>
      <w:r>
        <w:rPr>
          <w:spacing w:val="-3"/>
        </w:rPr>
        <w:t>проект</w:t>
      </w:r>
      <w:r>
        <w:rPr>
          <w:spacing w:val="-11"/>
        </w:rPr>
        <w:t xml:space="preserve"> </w:t>
      </w:r>
      <w:r>
        <w:rPr>
          <w:spacing w:val="-3"/>
        </w:rPr>
        <w:t>межевания</w:t>
      </w:r>
      <w:r>
        <w:rPr>
          <w:spacing w:val="-10"/>
        </w:rPr>
        <w:t xml:space="preserve"> </w:t>
      </w:r>
      <w:r>
        <w:rPr>
          <w:spacing w:val="-3"/>
        </w:rPr>
        <w:t>территории)</w:t>
      </w:r>
    </w:p>
    <w:p>
      <w:pPr>
        <w:pStyle w:val="TextBody"/>
        <w:tabs>
          <w:tab w:val="clear" w:pos="708"/>
          <w:tab w:val="left" w:pos="2501" w:leader="none"/>
          <w:tab w:val="left" w:pos="4931" w:leader="none"/>
        </w:tabs>
        <w:spacing w:before="1" w:after="120"/>
        <w:ind w:right="2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501" w:leader="none"/>
          <w:tab w:val="left" w:pos="4931" w:leader="none"/>
        </w:tabs>
        <w:spacing w:before="1" w:after="120"/>
        <w:ind w:right="27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11" w:leader="none"/>
        </w:tabs>
        <w:spacing w:before="0" w:after="0"/>
        <w:ind w:firstLine="707"/>
        <w:rPr>
          <w:sz w:val="28"/>
          <w:szCs w:val="28"/>
          <w:lang w:val="ru-RU"/>
        </w:rPr>
      </w:pP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готовке документации </w:t>
      </w: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 </w:t>
      </w:r>
    </w:p>
    <w:p>
      <w:pPr>
        <w:pStyle w:val="TextBody"/>
        <w:tabs>
          <w:tab w:val="clear" w:pos="708"/>
          <w:tab w:val="left" w:pos="9711" w:leader="none"/>
        </w:tabs>
        <w:spacing w:before="0" w:after="0"/>
        <w:ind w:hanging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/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 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spacing w:before="0" w:after="0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146685</wp:posOffset>
                </wp:positionV>
                <wp:extent cx="6078855" cy="1270"/>
                <wp:effectExtent l="4445" t="3810" r="254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0">
                              <a:moveTo>
                                <a:pt x="1419" y="231"/>
                              </a:moveTo>
                              <a:lnTo>
                                <a:pt x="10991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31" coordsize="9573,0" path="m1419,231l10991,231e" stroked="t" o:allowincell="f" style="position:absolute;margin-left:70.95pt;margin-top:11.55pt;width:478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7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редоставлении муниципальной услуги</w:t>
      </w: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>указываются</w:t>
      </w:r>
      <w:r>
        <w:rPr>
          <w:i/>
          <w:spacing w:val="-3"/>
        </w:rPr>
        <w:t xml:space="preserve"> </w:t>
      </w:r>
      <w:r>
        <w:rPr>
          <w:i/>
        </w:rPr>
        <w:t>основания</w:t>
      </w:r>
      <w:r>
        <w:rPr>
          <w:i/>
          <w:spacing w:val="-3"/>
        </w:rPr>
        <w:t xml:space="preserve"> </w:t>
      </w:r>
      <w:r>
        <w:rPr>
          <w:i/>
        </w:rPr>
        <w:t>отказа в</w:t>
      </w:r>
      <w:r>
        <w:rPr>
          <w:i/>
          <w:spacing w:val="-1"/>
        </w:rPr>
        <w:t xml:space="preserve"> </w:t>
      </w:r>
      <w:r>
        <w:rPr>
          <w:i/>
        </w:rPr>
        <w:t xml:space="preserve">предоставлении 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22020</wp:posOffset>
                </wp:positionH>
                <wp:positionV relativeFrom="paragraph">
                  <wp:posOffset>146050</wp:posOffset>
                </wp:positionV>
                <wp:extent cx="6078855" cy="1270"/>
                <wp:effectExtent l="4445" t="3810" r="254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0">
                              <a:moveTo>
                                <a:pt x="1452" y="230"/>
                              </a:moveTo>
                              <a:lnTo>
                                <a:pt x="11024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,230" coordsize="9573,0" path="m1452,230l11024,230e" stroked="t" o:allowincell="f" style="position:absolute;margin-left:72.6pt;margin-top:11.5pt;width:478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</w:rPr>
        <w:t xml:space="preserve"> муниципальной</w:t>
      </w:r>
      <w:r>
        <w:rPr>
          <w:i/>
          <w:spacing w:val="-3"/>
        </w:rPr>
        <w:t xml:space="preserve"> </w:t>
      </w:r>
      <w:r>
        <w:rPr>
          <w:i/>
        </w:rPr>
        <w:t>услуги)</w:t>
      </w:r>
    </w:p>
    <w:p>
      <w:pPr>
        <w:pStyle w:val="TextBody"/>
        <w:spacing w:before="0" w:after="0"/>
        <w:ind w:firstLine="707"/>
        <w:jc w:val="both"/>
        <w:rPr/>
      </w:pPr>
      <w:r>
        <w:rPr/>
        <w:t>Дополнительно</w:t>
      </w:r>
      <w:r>
        <w:rPr>
          <w:spacing w:val="1"/>
        </w:rPr>
        <w:t xml:space="preserve"> </w:t>
      </w:r>
      <w:r>
        <w:rPr/>
        <w:t>информиру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рган, уполномоченный на предоставление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spacing w:before="0" w:after="0"/>
        <w:ind w:firstLine="707"/>
        <w:jc w:val="both"/>
        <w:rPr>
          <w:lang w:val="ru-RU"/>
        </w:rPr>
      </w:pPr>
      <w:r>
        <w:rPr/>
        <w:t>Настоя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осудебном</w:t>
      </w:r>
      <w:r>
        <w:rPr>
          <w:spacing w:val="66"/>
        </w:rPr>
        <w:t xml:space="preserve"> </w:t>
      </w:r>
      <w:r>
        <w:rPr/>
        <w:t>порядке</w:t>
      </w:r>
      <w:r>
        <w:rPr>
          <w:spacing w:val="64"/>
        </w:rPr>
        <w:t xml:space="preserve"> </w:t>
      </w:r>
      <w:r>
        <w:rPr/>
        <w:t>путем</w:t>
      </w:r>
      <w:r>
        <w:rPr>
          <w:spacing w:val="66"/>
        </w:rPr>
        <w:t xml:space="preserve"> </w:t>
      </w:r>
      <w:r>
        <w:rPr/>
        <w:t>направления</w:t>
      </w:r>
      <w:r>
        <w:rPr>
          <w:spacing w:val="64"/>
        </w:rPr>
        <w:t xml:space="preserve"> </w:t>
      </w:r>
      <w:r>
        <w:rPr/>
        <w:t>жалобы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рган,</w:t>
      </w:r>
      <w:r>
        <w:rPr>
          <w:lang w:val="ru-RU"/>
        </w:rPr>
        <w:t xml:space="preserve"> </w:t>
      </w:r>
      <w:r>
        <w:rPr/>
        <w:t>уполномоченны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едоставление</w:t>
      </w:r>
      <w:r>
        <w:rPr>
          <w:spacing w:val="8"/>
        </w:rPr>
        <w:t xml:space="preserve"> </w:t>
      </w:r>
      <w:r>
        <w:rPr/>
        <w:t>услуги</w:t>
      </w:r>
      <w:r>
        <w:rPr>
          <w:spacing w:val="14"/>
        </w:rPr>
        <w:t xml:space="preserve"> </w:t>
      </w:r>
      <w:r>
        <w:rPr/>
        <w:t>(указать</w:t>
      </w:r>
      <w:r>
        <w:rPr>
          <w:spacing w:val="9"/>
        </w:rPr>
        <w:t xml:space="preserve"> </w:t>
      </w:r>
      <w:r>
        <w:rPr/>
        <w:t>уполномоченный</w:t>
      </w:r>
      <w:r>
        <w:rPr>
          <w:spacing w:val="7"/>
        </w:rPr>
        <w:t xml:space="preserve"> </w:t>
      </w:r>
      <w:r>
        <w:rPr/>
        <w:t>орган),</w:t>
      </w:r>
      <w:r>
        <w:rPr>
          <w:spacing w:val="7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sz w:val="28"/>
          <w:szCs w:val="28"/>
        </w:rPr>
        <w:t>Должнос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ИО</w:t>
      </w:r>
      <w:r>
        <w:rPr/>
        <w:t>)</w:t>
      </w:r>
      <w:r>
        <w:rPr>
          <w:lang w:val="ru-RU"/>
        </w:rPr>
        <w:t xml:space="preserve">                               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подпись должностного лица органа,              осуществляющего      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редоставление  </w:t>
      </w:r>
      <w:r>
        <w:rPr>
          <w:sz w:val="20"/>
        </w:rPr>
        <w:t>муниципальной услуги)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________________________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50" w:after="150"/>
    </w:pPr>
    <w:rPr/>
  </w:style>
  <w:style w:type="paragraph" w:styleId="111">
    <w:name w:val="маркер1"/>
    <w:basedOn w:val="Normal"/>
    <w:qFormat/>
    <w:pPr>
      <w:numPr>
        <w:ilvl w:val="0"/>
        <w:numId w:val="5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6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1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autoSpaceDE w:val="false"/>
      <w:ind w:left="195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 trun@yandex.ru" TargetMode="External"/><Relationship Id="rId3" Type="http://schemas.openxmlformats.org/officeDocument/2006/relationships/hyperlink" Target="mailto:mfc-trunov@yandex.ru" TargetMode="External"/><Relationship Id="rId4" Type="http://schemas.openxmlformats.org/officeDocument/2006/relationships/hyperlink" Target="consultantplus://offline/ref=FA00D35D56306BD812AD4CE534B04428B8DA670B495996DB4B4E164387FBE744D82247C0379E0282EE8ADA54b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3:00Z</dcterms:created>
  <dc:creator>1</dc:creator>
  <dc:description/>
  <cp:keywords/>
  <dc:language>en-US</dc:language>
  <cp:lastModifiedBy>Tichinskaya</cp:lastModifiedBy>
  <cp:lastPrinted>2025-07-15T10:59:00Z</cp:lastPrinted>
  <dcterms:modified xsi:type="dcterms:W3CDTF">2025-07-15T08:26:00Z</dcterms:modified>
  <cp:revision>4</cp:revision>
  <dc:subject/>
  <dc:title>ПРОЕКТ</dc:title>
</cp:coreProperties>
</file>