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о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межведомственной комиссии по организации отдыха и оздоровления детей в Труновском муниципальном округе Ставропольского края от 22.03.2024 № 249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в состав межведомственной комиссии по организации отдыха и оздоровления детей в Труновском муниципальном округе Ставропольского края (далее - комиссия), утвержденный постановлением                                   администрации Труновского муниципального округа Ставропольского края от 22.03.2024 № 249-п «Межведомственной комиссии по организации отдыха и оздоровления детей в Труновском муниципальном округе Ставропольского края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Указать новую должность члена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ронко Евгений Александрович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надзорной деятельности и профилактической работы по Изобильнескому и Труновскому муниципальным округам управления надзорной деятельности                                            и профилактической работы Главного управления МЧС России по Ставропольскому краю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оков Андрей Александр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54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 - начальник отделения по делам несовершеннолетних Отдела МВД России «Труновский»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354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Наталья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  <w:r>
              <w:rPr>
                <w:rFonts w:eastAsia="Calibri"/>
                <w:sz w:val="28"/>
                <w:szCs w:val="28"/>
              </w:rPr>
              <w:t xml:space="preserve">территориального центра занятости населения первого уровня Труновского и Шпаковского муниципальных округов                                 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возложить                   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органа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InternetLink"/>
          <w:sz w:val="28"/>
          <w:u w:val="none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Н.И. Ани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отдела образования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Е.Н. Тр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изируют: 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Заместитель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лавы администрации                                                                        А. В. 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Заместитель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ы администрации                                                                       </w:t>
      </w:r>
      <w:r>
        <w:rPr>
          <w:sz w:val="28"/>
          <w:szCs w:val="28"/>
        </w:rPr>
        <w:t>И.В. Ряб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го обеспеч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С. В. 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 общим вопросам администрации                                          М. А. Образовская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9:00Z</dcterms:created>
  <dc:creator>metod</dc:creator>
  <dc:description/>
  <dc:language>en-US</dc:language>
  <cp:lastModifiedBy>приемная</cp:lastModifiedBy>
  <cp:lastPrinted>2025-04-08T13:42:00Z</cp:lastPrinted>
  <dcterms:modified xsi:type="dcterms:W3CDTF">2025-04-09T08:49:00Z</dcterms:modified>
  <cp:revision>2</cp:revision>
  <dc:subject/>
  <dc:title/>
</cp:coreProperties>
</file>