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УНОВСКОГО МУНИЦИПАЛЬНОГО </w:t>
      </w:r>
      <w:r>
        <w:rPr>
          <w:b/>
          <w:bCs/>
        </w:rPr>
        <w:t>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РОПОЛЬСКОГО КРАЯ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</w:rPr>
      </w:pPr>
      <w:r>
        <w:rPr>
          <w:sz w:val="28"/>
        </w:rPr>
        <w:t>с. Донско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администрацией Труновского муниципального округа Ставропольского края муниципальной услуги «Признание садового дома жилым домом и жилого дома садовым домом», утвержденный постановлением администрации Труновского муниципального округа Ставропольского края от 12.09.2022               № 645-п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                             № 131-ФЗ «Об общих принципах организации местного самоуправления                             в Российской Федерации», Федеральным законом от 27 июля 2010 года                   № 210-ФЗ, «Об организации предоставления государственных                                     и муниципальных услуг», постановлением Правительства РФ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рядком разработки, утверждения и проведения экспертизы проектов административных регламентов предоставления муниципальных услуг администрацией Труновского муниципального округа Ставропольского края, утвержденным постановлением администрации Труновского муниципального округа Ставропольского края от 18.04.2025 № 310-п,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Труновского муниципального округа Ставропольского края муниципальной услуги «Признание садового дома жилым домом и жилого дома садовым домом», утвержденный постановлением администрации Труновского муниципального округа Ставропольского края от 12.09.2022                  № 645-п «Об утверждении административного регламента предоставления  администрацией Труновского муниципального округа Ставропольского края муниципальной услуги «Признание садового дома жилым домом и жилого дома садовым домом», изложив его в новой прилагаемой редакции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81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</w:tblGrid>
      <w:tr>
        <w:trPr/>
        <w:tc>
          <w:tcPr>
            <w:tcW w:w="4813" w:type="dxa"/>
            <w:tcBorders/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spacing w:lineRule="exact" w:line="24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9.2022     № 645-п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в редакции постановления администрации Труновского муниципального округа Ставропольского края 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        №      )</w:t>
            </w:r>
          </w:p>
          <w:p>
            <w:pPr>
              <w:pStyle w:val="Normal"/>
              <w:tabs>
                <w:tab w:val="clear" w:pos="708"/>
                <w:tab w:val="left" w:pos="-3420" w:leader="none"/>
                <w:tab w:val="left" w:pos="1721" w:leader="none"/>
              </w:tabs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240"/>
        <w:ind w:left="5812" w:firstLine="567"/>
        <w:jc w:val="center"/>
        <w:rPr>
          <w:rFonts w:eastAsia="Calibri"/>
          <w:spacing w:val="20"/>
          <w:sz w:val="28"/>
          <w:szCs w:val="28"/>
        </w:rPr>
      </w:pPr>
      <w:r>
        <w:rPr>
          <w:rFonts w:eastAsia="Calibri"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предоставления администрацией Труновского муниципального округа Ставропольского края муниципальной услуги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1. Общие положения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 w:val="28"/>
          <w:szCs w:val="20"/>
        </w:rPr>
        <w:t>1.1. Предмет регулирования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тивный регламент предоставления администрацией Труновского муниципального округа Ставропольского края муниципальной услуги «Признание садового дома жилым домом и жилого дома садовым домом» (далее – административный регламент, муниципальная услуга) устанавливает порядок предоставления муниципальной услуги и стандарт предоставления муниципальной услуги, определяет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при осуществлении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1.2. Круг заявителей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явителями являются физические и юридические лица, органы государственной власти и органы местного самоуправления, являющиеся собственниками жилого дома или садового дома, обратившиеся с заявлением о предоставлении муниципальной услуги (далее – заявитель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8"/>
        </w:rPr>
        <w:t>От имени заявителя обратиться за предоставлением муниципальной услуги вправе его законный представитель, иное доверенное лицо (далее - представитель)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>2. Стандарт предоставления муниципальной услуги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. Наименование муниципальной услуги: «</w:t>
      </w:r>
      <w:r>
        <w:rPr>
          <w:color w:val="000000"/>
          <w:sz w:val="28"/>
          <w:szCs w:val="20"/>
        </w:rPr>
        <w:t>Признание садового дома жилым домом и жилого дома садовым домом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2. Наименование органа, предоставляющего муниципальную услугу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ая услуга предоставляется администрацией Труновского муниципального округа Ставропольского края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администрации: 356170, Ставропольский край, Труновский район, с. Донское, ул. Ленина, 5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актные телефоны: 8 (86546) 3-35-60, 8 (86546) 3-33-5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E-mail: trunovskiy26raion@yandex.ru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                и праздничных дней, перерыв с 12.00 до 13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2.1. Непосредственное предоставление муниципальной услуги осуществляет отдел архитектуры и градостроительства администрации (далее – отдел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есто нахождения отдела: 356170, Ставропольский край, Труновский район, с. Донское, ул. Ленина, 5, кабинет № 6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нтактные телефоны: 8 (86546) 3-33-58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E-mail: aigtrun@yandex.ru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График работы: ежедневно с 8.00 до 17.00, за исключением выходных                и праздничных дней, перерыв с 12.00 до 13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ем заявителей осуществляется с 8.00 до 16.00, за исключением выходных и праздничных дней, перерыв с 12.00 до 13.00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Администрация, отдел осуществляют взаимодействие с муниципальным казенным учреждением «Многофункциональный центр предоставления государственных и муниципальных услуг в Труновском районе Ставропольского края» (далее - МФЦ) в части консультирования                                и информирования заявителей, приема документов, формирования                                   и направления межведомственных запросов, выдачи результата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Место нахождения МФЦ: 356170, Ставропольский край, Труновский район, с. Донское, ул. Крестьянская,147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Контактные телефоны: 8 (86546) 31-3-04, 8 (86546) 32-1-46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E-mail: mfc-trunov@yandex.ru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Время работы МФЦ: вторник, среда, пятница с 8-00 до 17-00, четверг                с 8-00 до 20-00, суббота с 8-00 до 12-00, за исключением праздничных                      и выходных дней. Выходные дни: воскресенье, понедельни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Century"/>
          <w:sz w:val="28"/>
          <w:szCs w:val="28"/>
        </w:rPr>
        <w:t>решение о признании садового дома жилым домом или жилого дома садовым до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изнании садового дома жилым домом или жилого дома садовым домо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3.2. Результат предоставления муниципальной услуги вручается заявителю лично или направляется по адресу и способом, указанными                       в заявлен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ителю в качестве результата предоставления муниципальной услуги, в случае подачи заявления 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- Единый портал) ил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исполнительными органами Ставропольского края и органами местного самоуправления муниципальных образований Ставропольского края» (далее - Региональный портал), обеспечивается по его выбору возможность получения электронного документа, подписанного уполномоченным должностным лицом                                  с использованием квалифицированной электронной подписи, либо документа на бумажном носителе в МФЦ (при наличии Соглашения о взаимодействии между государственным казенным учреждением Ставропольского края «Многофункциональный центр предоставления государственных                              и муниципальных услуг в Ставропольском крае» и федеральными органами исполнительной власти, органами государственных внебюджетных фондов, исполнительными органами Ставропольского края и органами местного самоуправления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2.4. Срок предоставления муниципальной услуги.</w:t>
      </w:r>
    </w:p>
    <w:p>
      <w:pPr>
        <w:pStyle w:val="ConsPlusNormal1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предоставления муниципальной услуги не может превышать                  45 календарных дней со дня регистрации заявления (запроса) и документов</w:t>
      </w:r>
      <w:r>
        <w:rPr>
          <w:rFonts w:cs="Times New Roman" w:ascii="Times New Roman" w:hAnsi="Times New Roman"/>
          <w:sz w:val="28"/>
          <w:szCs w:val="28"/>
        </w:rPr>
        <w:t xml:space="preserve">                  и (или) информации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</w:rPr>
        <w:t>, в том числе с учетом необходимости обращения в организации, участвующие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0"/>
        </w:rPr>
        <w:t>Приостановление срока предоставления муниципальной услуги                          не предусмотре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tLeast" w:line="240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Срок направления (выдачи) документов, являющихся результатом предоставления муниципальной услуги, не может превышать 3 рабочих дней со дня принятия соответствующего ре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считается предоставленной с момента получения заявителем                 ее результатов либо по истечении срока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абзацем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вторым настоящего пункта при условии надлежащего уведомления заявителя                       о результате предоставления услуги и условиях его получения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 И</w:t>
      </w:r>
      <w:r>
        <w:rPr>
          <w:sz w:val="28"/>
          <w:szCs w:val="28"/>
        </w:rPr>
        <w:t>счерпывающий перечень документов, необходимых                               для предоставления муниципальной услуги.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.5.1. В целях получения муниципальной услуги в отдел или МФЦ заявителем подается заявление о предоставлении муниципальной услуги                по форме согласно приложению № 1 к административному регламенту                   с приложением следующих докумен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val="en-US"/>
        </w:rPr>
        <w:t xml:space="preserve">1) </w:t>
      </w:r>
      <w:r>
        <w:rPr>
          <w:sz w:val="28"/>
          <w:szCs w:val="28"/>
        </w:rPr>
        <w:t>паспорт или иной документ, удостоверяющий личность заяв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паспорт или иной документ, удостоверяющий личность представ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подтверждающий полномочия представителя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4) правоустанавливающий документ на жилой дом или садовый дом                 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5)</w:t>
      </w:r>
      <w:r>
        <w:rPr/>
        <w:t xml:space="preserve"> </w:t>
      </w:r>
      <w:r>
        <w:rPr>
          <w:rFonts w:eastAsia="Arial Unicode MS"/>
          <w:color w:val="000000"/>
          <w:sz w:val="28"/>
          <w:szCs w:val="28"/>
          <w:lang w:val="en-US"/>
        </w:rPr>
        <w:t>заключение по обследованию технического состояния объекта, подтверждающее соответствие садового дома требованиям к надежности                  и безопасности, установленным частью 2 статьи 5, статьями 7, 8 и 10 Федерального закона от 30 декабря 2009 года № 384 - 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6) в случае, если садовый дом или жилой дом обременен правами третьих лиц, - нотариально удостоверенное согласие указанных лиц                         на признание садового дома жилым домом или жилого дома садовым дом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2. Помимо документов, указанных в подпункте 2.5.1 пункта                       2.5 настоящего административного регламента заявитель вправе предоставить самостоятельно следующие документы, необходимые для предоставления муниципальной услуги, которые находятся в распоряжении иных организаций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анные о государственной регистрации юридического лица или                       о государственной регистрации физического лица в качестве индивидуального предпринимателя запрашиваются управлением                              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 о правах на недвижимое имущество (правоустанавливающие документы) запрашиваются отделом                             в федеральном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color w:val="000000"/>
          <w:sz w:val="28"/>
          <w:szCs w:val="28"/>
          <w:lang w:val="en-US"/>
        </w:rPr>
        <w:t>2.5.3. Документы, предоставляемые заявителем, должны соответствовать следующим требованиям: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1) тексты документов написаны разборчиво, в документах                               нет подчисток, приписок, исправлений, не оговоренных в установленном законом порядк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2) документы не имеют повреждений, наличие которых не позволяет однозначно истолковать их содержание;</w:t>
      </w:r>
    </w:p>
    <w:p>
      <w:pPr>
        <w:pStyle w:val="Normal"/>
        <w:ind w:firstLine="567"/>
        <w:jc w:val="both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  <w:lang w:val="en-US"/>
        </w:rPr>
        <w:t>3) документы соответствуют требованиям, установленным законодательством Российской Федерации в указанной сфере.</w:t>
      </w:r>
    </w:p>
    <w:p>
      <w:pPr>
        <w:pStyle w:val="Normal"/>
        <w:widowControl w:val="fals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5.4. Запрещается требовать от заявителя предоставления документов                и информации или осуществление действий, указанных в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>
          <w:sz w:val="20"/>
          <w:szCs w:val="20"/>
        </w:rPr>
      </w:pPr>
      <w:r>
        <w:rPr>
          <w:sz w:val="28"/>
          <w:szCs w:val="20"/>
        </w:rPr>
        <w:t>2.6.</w:t>
      </w: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sz w:val="28"/>
          <w:szCs w:val="20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0"/>
        </w:rPr>
        <w:t>2.6.1. В приёме документов, необходимых для предоставления муниципальной услуги, отказывается, если: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ует паспорт или иной документ, удостоверяющий личность и полномоч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исполнены цветными чернилами (пастой), кроме синих или черных, либо карандашом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 (если есть), дату выдачи документа, номер и серию (если есть) документа, срок действия документ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 имеют серьезные повреждения, наличие которых                     не позволяет однозначно истолковать их содержание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документов не заверены в установленном порядке                          (при направлении документов посредством почтовой связи)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ополнительными основаниями для отказа в приеме документов, необходимых для предоставления муниципальной услуги, при направлении заявления в электронной форме являются:</w:t>
      </w:r>
    </w:p>
    <w:p>
      <w:pPr>
        <w:pStyle w:val="ConsPlusNormal1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противоречивых сведений в представленных документах                  и электронной форме зая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электронные копии (электронные образы) документов, необходимых для предоставления муниципальной услуги, не поддаются прочтению и (или) не соответствуют требованиям к форматам их представления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явление и иные документы в электронной форме подписаны                  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 не подписаны простой электронной подписью                         или выявлено несоблюдение условий признания действительности, усиленной квалифицированной электронной подписи, указанных                               в настоящем административном регламенте.</w:t>
      </w:r>
    </w:p>
    <w:p>
      <w:pPr>
        <w:pStyle w:val="Normal"/>
        <w:ind w:firstLine="567"/>
        <w:jc w:val="both"/>
        <w:rPr>
          <w:szCs w:val="20"/>
        </w:rPr>
      </w:pPr>
      <w:r>
        <w:rPr>
          <w:sz w:val="28"/>
          <w:szCs w:val="20"/>
        </w:rPr>
        <w:t>2.7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.7.1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2.7.2. 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1) подача заявления о предоставлении муниципальной услуги                             с нарушением установленных требований и (или) предоставление документов, прилагаемых к заявлению, содержащих недостоверные свед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2) непредоставление документов, указанных в подпункте 2.5.1 настоящего административного регламента или предоставление документов не в полном объем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3) поступление в уполномоченный орган местного самоуправления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4)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или нотариально заверенная копия такого документа не были предоставлены заявителем. Отказ в признании садового дома жилым домом или жилого дома садовым домом по указанному основанию допускается в случае,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                            о получении такого уведомления, предложил заявителю предоставить правоустанавливающий документ, предусмотренный подпунктом 2.5.1 настоящего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оставлении правоустанавливающего документ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) непредоставление заявителем документа, предусмотренного подпунктом 2.5.1 настоящего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6) размещение садового дома или жилого дома на земельном участке, виды разрешенного использования которого, установленные в соответствии     с законодательством Российской Федерации, не предусматривают такого размещ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0"/>
        </w:rPr>
        <w:t>7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color w:val="000000"/>
          <w:sz w:val="28"/>
          <w:szCs w:val="20"/>
        </w:rPr>
        <w:t>8) размещение садового дома на земельном участке, расположенном                   в границах зоны затопления, подтопления (при рассмотрении заявления                    о признании садового дома жилым домом).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both"/>
        <w:outlineLvl w:val="2"/>
        <w:rPr/>
      </w:pPr>
      <w:r>
        <w:rPr>
          <w:sz w:val="28"/>
          <w:szCs w:val="20"/>
        </w:rPr>
        <w:t>2.8. Р</w:t>
      </w:r>
      <w:r>
        <w:rPr>
          <w:sz w:val="28"/>
          <w:szCs w:val="28"/>
        </w:rPr>
        <w:t>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1. Плата за предоставление муниципальной услуги                                        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>2.8.2. В соответствии с требованиями части 4 статьи 8 Федерального закона от 27 июля 2010 года № 210-ФЗ «Об организации предоставления государственных и муниципальных услуг», в случае внесения изменений                 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                   с заявителя не взимаетс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8.3. Плата за предоставление услуг, необходимых и обязательных для предоставления муниципальной услуги не предусмотре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0"/>
        </w:rPr>
      </w:pPr>
      <w:r>
        <w:rPr>
          <w:sz w:val="28"/>
          <w:szCs w:val="20"/>
        </w:rPr>
        <w:t>2.9. Максимальный срок ожидания в очереди при подаче запроса                       о предоставлении муниципальной услуги и при получении результата предоставления таких услуг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аксимальный срок ожидания в очереди при подаче запроса                               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0. Срок регистрации заявления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Заявление о предоставлении муниципальной услуги регистрируется                  в день его подачи заявителем в отдел или поступления в отдел                                  из администрации или МФЦ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1. </w:t>
      </w:r>
      <w:r>
        <w:rPr>
          <w:sz w:val="28"/>
          <w:szCs w:val="20"/>
        </w:rPr>
        <w:t>Вход в помещение, предназначенное для предоставления муниципальной услуги, помещения, в которых предоставляется муниципальная услуга, должны соответствовать установленным законодательством Российской Федерации и законодательством Ставропольского края, требованиям обеспечения комфортными условиями,  в том числе, обеспечения возможности реализации прав инвалидов и лиц                   с ограниченными возможностями на получение по их заявлениям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1.2.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Информационные стенды размещаются в доступном для получателя муниципальной услуги месте, должны быть заметны, хорошо просматриваемы. Текст материалов, размещаемых на стендах, печатается удобным для чтения шриф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1.3. Места для заполнения документов оборудуются стульями, столами и обеспечиваются образцами заполнения документов, бланками </w:t>
      </w:r>
      <w:hyperlink r:id="rId4">
        <w:r>
          <w:rPr>
            <w:rStyle w:val="InternetLink"/>
            <w:rFonts w:eastAsia="Cambria"/>
            <w:sz w:val="28"/>
            <w:szCs w:val="28"/>
          </w:rPr>
          <w:t>заявлений</w:t>
        </w:r>
      </w:hyperlink>
      <w:r>
        <w:rPr>
          <w:sz w:val="28"/>
          <w:szCs w:val="28"/>
        </w:rPr>
        <w:t xml:space="preserve"> и канцелярскими принадлежност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4. Требования к помещениям, в которых предоставляются муниципальные услуги, размещены на официальном сайте органов местного самоуправления Труновского муниципального округа Ставропольского края, а также на Едином портале, в том числе к залу ожидания, месту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2.</w:t>
      </w:r>
      <w:r>
        <w:rPr/>
        <w:t xml:space="preserve"> П</w:t>
      </w:r>
      <w:r>
        <w:rPr>
          <w:sz w:val="28"/>
          <w:szCs w:val="28"/>
        </w:rPr>
        <w:t>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strike/>
          <w:sz w:val="28"/>
          <w:szCs w:val="20"/>
        </w:rPr>
      </w:pPr>
      <w:r>
        <w:rPr>
          <w:rFonts w:eastAsia="Arial" w:cs="Calibri"/>
          <w:sz w:val="28"/>
          <w:szCs w:val="28"/>
        </w:rPr>
        <w:t>Перечень показателей качества и доступности муниципальной услуги,               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доступности инструментов совершения в электронном виде платежей, необходимых для получения муниципальной услуги, удобстве информирования заявителя                    о ходе предоставления муниципальной услуги, а также получения результата предоставления услуги, размещены на официальном сайте органов местного самоуправления Труновского муниципального округа, о также на Едином порта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1. В случае возможности получения муниципальной услуги                         в электронной форме требования к форматам представляемых заявителем электронных образов документов, электронных документов, необходимых для предоставления муниципальной услуги, размещаются на Едином портале и официальном сайте органа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2.13.2. Заявление, оформленное в электронном виде, подписывается                   в соответствии с требованиями, установленными Федеральным законом                     от 06 апреля 2011 года № 63-ФЗ «Об электронной подписи» и статьями                       21 - 21.2 </w:t>
      </w:r>
      <w:bookmarkStart w:id="0" w:name="_Hlk136348571"/>
      <w:r>
        <w:rPr>
          <w:sz w:val="28"/>
          <w:szCs w:val="20"/>
        </w:rPr>
        <w:t>Федерального закона от 27 июля 2010 года № 210-ФЗ                                «Об организации предоставления государственных и муниципальных услуг»</w:t>
      </w:r>
      <w:bookmarkEnd w:id="0"/>
      <w:r>
        <w:rPr>
          <w:sz w:val="28"/>
          <w:szCs w:val="20"/>
        </w:rPr>
        <w:t>, и направляется в орган, предоставляющий муниципальную услугу,                            с использованием информационно-телекоммуникационных сетей общего пользования, включая сеть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3. Электронные образцы документов, представляемые с заявлением, направляются в виде файлов в одном из указанных форматов: JPEG, PDF, TIF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ачество представленных электронных образов документов в форматах JPEG,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4. Информация о требованиях к совместимости, сертификату ключа подписи, обеспечению возможности подтверждения подлинности электронной цифровой подписи заявителя размещается на Едином портале                и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5. Решение об отказе в приеме запроса и документов, представленных в электронной форме, подписывается уполномоченным должностным лицом с использованием электронной цифровой подписи                      и направляется заявителю через Единый портал не позднее следующего рабочего дня с даты регистрации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Решение о предоставлении муниципальной услуги либо об отказе                    в представлении муниципальной услуги по запросу, поданному                                в электронной форме,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олучение заявителем результата предоставления муниципальной услуги в электронной форме, заверенной электронной цифровой подписью уполномоченного должностного лица, не лишает заявителя права получить указанный результат в форме документа на бумажном носител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.13.6. В случае получения муниципальной услуги в МФЦ должностными лицами МФЦ в соответствии с настоящим административным регламентом осущест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1) информирование и консультирование заявителей по вопросу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) прием заявления и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) формирование и направление межведомственных запросов                            о предоставлении документов и (или) информации в целях предоставления муниципальной услуги в иные организации, участвующие в предоставлении муниципальной услуги;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) выдача результата предоставления муниципальной услуги                            на бумажном носителе, полученном из отдел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3.7. Заявитель вправе обратиться в МФЦ с запросом                                          о предоставлении нескольких муниципальных услуг (далее – комплексный запрос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Форма заявления (комплексного запроса) может быть получена заявителем при личном обращении в МФЦ, на официальном сайте МФЦ                     в информационно-телекоммуникационной сети «Интернет», непосредственно в отделе, на сайте Труновского муниципального округа Ставропольского края, Едином портале, Региональном портал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Для обеспечения получения заявителем муниципальных услуг, указанных в комплексном запросе, МФЦ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                       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ри приеме комплексного запроса у заявителя специалисты МФЦ обязаны проинформировать его обо всех муниципальных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Одновременно с комплексным запросом заявитель подает в МФЦ сведения, документы и (или) информацию, предусмотренные нормативными правовыми актами, регулирующими отношения, возникающие в связи                       с предоставлением указанных в комплексном запросе муниципальных услуг, за исключением документов, указанных в подпункте 2.5.2 настоящего административного регламента, а также сведений, документов                              и (или) информации, которые у заявителя отсутствуют и должны быть получены по результатам предоставления заявителю иных указанных                        в комплексном запросе муниципальных услуг. Сведения, документы                            и (или) информацию, необходимые для предоставления муниципальных услуг, указанных в комплексном запросе, и получаемые в иных органах                    и организациях, участвующих в предоставлении муниципальных услуг, которые являются необходимыми и обязательными для предоставления муниципальных услуг, заявитель подает в МФЦ одновременно                                    с комплексным запросом самостоятель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ФЦ заявлений, с приложенными документами в органы, предоставляющие муниципальные услуги, осуществляется не позднее одного рабочего дня, следующего за днем получения комплексного запроса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В случае, если для получения муниципальных услуг, указанных                          в комплексном запросе, требуются сведения, документы и (или) информация, которые могут быть получены МФЦ только по результатам предоставления иных указанных в комплексном запросе муниципальных услуг, направление заявлений и документов в соответствующие органы, предоставляющие муниципальные услуги, осуществляется МФЦ не позднее одного рабочего дня, следующего за днем получения МФЦ таких сведений, документов                        и (или) информации. В указанном случае течение предусмотренных законодательством сроков предоставления муниципальных услуг, указанных в комплексном запросе, начинается не ранее дня получения заявлений                      и необходимых сведений, документов и (или) информации соответствующим органом, предоставляющим муниципальные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Получение МФЦ отказа в предоставлении муниципальных услуг, включенных в комплексный запрос, не является основанием для прекращения получения иных муниципальных услуг, указанных                                  в комплексном запросе, за исключением случаев, если услуга,                                      в предоставлении которой отказано, необходима для предоставления муниципальных услуг, включенных комплексный запрос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 xml:space="preserve">МФЦ обязан выдать заявителю все документы, полученные по результатам предоставления всех муниципальных услуг, указанных                            в комплексном запросе. 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МФЦ обязан проинформировать заявителя о готовности полного комплекта документов, являющихся результатом предоставления всех муниципальных услуг, указанных в комплексном запросе, а также обеспечить возможность выдачи указанного комплекта документов заявителю не позднее рабочего дня, следующего за днем поступления в МФЦ последнего из таких документов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Заявитель имеет право обратиться в МФЦ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МФЦ обязан направить ответ заявителю не позднее рабочего дня, следующего за днем получения МФЦ указанного запроса. Указанная информация предоставляется МФЦ: в ходе личного приема заявителя, по телефону, по электронной почте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2.14. Случаи и порядок предоставления муниципальной услуги                             в упреждающем (проактивном) режиме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в упреждающем (проактивном) режиме не предусмотрено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15. Контроль за исполнением административного регламента, досудебное (внесудебное) обжалование решений и действий (бездействия) администрации, отдел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                        их должностных лиц, работников, осуществляется в порядке, установленном Федеральным законом от 27 июля 2010 года № 210-ФЗ «Об организации предоставления государственных и муниципальных услуг» и Положением       </w:t>
      </w:r>
      <w:r>
        <w:rPr>
          <w:sz w:val="28"/>
          <w:szCs w:val="28"/>
        </w:rPr>
        <w:t>об особенностях подачи и рассмотрения жалоб на решения и действия (бездействие) администрации Труновского муниципального округа Ставропольского края, отраслевых (функциональных), территориальных органов администрации Труновского муниципального округа Ставропольского края их должностных лиц и муниципальных служащих,                а также на решения и действия (бездействие) многофункционального центра и его работников, утвержденным постановлением администрации Труновского муниципального округа Ставропольского края</w:t>
      </w:r>
      <w:r>
        <w:rPr>
          <w:sz w:val="28"/>
          <w:szCs w:val="20"/>
        </w:rPr>
        <w:t>.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Раздел 3.</w:t>
      </w:r>
      <w:r>
        <w:rPr/>
        <w:t xml:space="preserve"> </w:t>
      </w:r>
      <w:r>
        <w:rPr>
          <w:sz w:val="28"/>
          <w:szCs w:val="20"/>
        </w:rPr>
        <w:t xml:space="preserve">Состав, </w:t>
      </w:r>
      <w:r>
        <w:rPr>
          <w:sz w:val="28"/>
          <w:szCs w:val="28"/>
        </w:rPr>
        <w:t>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numPr>
          <w:ilvl w:val="0"/>
          <w:numId w:val="0"/>
        </w:numPr>
        <w:spacing w:lineRule="atLeast" w:line="240"/>
        <w:ind w:firstLine="567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) информирование и консультирование заявителя по вопросу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ием и регистрация заявления и документов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bookmarkStart w:id="1" w:name="_Hlk136344861"/>
      <w:bookmarkEnd w:id="1"/>
      <w:r>
        <w:rPr>
          <w:sz w:val="28"/>
          <w:szCs w:val="20"/>
        </w:rPr>
        <w:t>3) направление запросов документов, необходимых для предоставления муниципальной услуги, которые находятся в распоряжении иных органов,                 в порядке межведомственного взаимодействия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4) рассмотрение представленных документов и принятие решения                      о предоставлении муниципальной услуги либо об отказе в предоставлении муниципальной услуги</w:t>
      </w:r>
      <w:r>
        <w:rPr>
          <w:color w:val="000000"/>
          <w:sz w:val="28"/>
          <w:szCs w:val="20"/>
        </w:rPr>
        <w:t>;</w:t>
      </w:r>
    </w:p>
    <w:p>
      <w:pPr>
        <w:pStyle w:val="Normal"/>
        <w:suppressAutoHyphens w:val="true"/>
        <w:ind w:firstLine="567"/>
        <w:jc w:val="both"/>
        <w:rPr/>
      </w:pPr>
      <w:bookmarkStart w:id="2" w:name="_Hlk136344861"/>
      <w:bookmarkEnd w:id="2"/>
      <w:r>
        <w:rPr>
          <w:sz w:val="28"/>
          <w:szCs w:val="20"/>
        </w:rPr>
        <w:t>5) подготовка и выдача заявителю результат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6) порядок исправления допущенных опечаток и ошибок в выданных                в результате предоставления муниципальной услуги документах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Информирование и консультирование заявителя по вопросу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1. Основанием для начала административной процедуры является обращение заявителя лично или посредством телефонной связи в отдел или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2. Содержание административной процедуры, осуществляемой                      в отделе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разъяснение порядка, условий и срока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информирование о ходе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3. Содержание административной процедуры, осуществляемой                     в МФЦ, включает в себ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предоставление информации о порядке предоставления муниципальной услуги в МФЦ, через единый портал, региональный портал, в том числе посредством оборудованных в МФЦ рабочих мест, предназначенных для обеспечения доступа к сети «Интернет»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разъяснение порядка, условий и срока предоставления муниципальной услуги, в том числе посредством комплексного запр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выдача формы заявления и списка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разъяснение порядка заполнения заявления, порядка сбора необходимых документов и требований, предъявляемых к ним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6) информирование о ходе предоставления муниципальной услуги, в том числе предоставляемой по комплексному запросу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4. 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консультирование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2.5. Способ фиксации результата выполнения административной процедуры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регистрация должностным лицом отдела, ответственным                                 за консультирование заявителя, факта обращения заявителя в журнале учета устных обращений;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2) регистрация должностным лицом МФЦ, ответственным                       за консультирование заявителя, факта обращения в ГИС МФЦ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 Прием и регистрация документов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1. Основанием для начала административной процедуры является поступление заявления в отдел или МФЦ с комплектом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прием, регистрацию документов, оформление и выдачу расписки-уведомления                        о приеме документов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0"/>
          <w:lang w:val="en-US"/>
        </w:rPr>
        <w:t>по форме согласно приложению № 4                                          к административному регламенту</w:t>
      </w:r>
      <w:r>
        <w:rPr>
          <w:sz w:val="28"/>
          <w:szCs w:val="20"/>
        </w:rPr>
        <w:t xml:space="preserve">. 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Общий максимальный срок выполнения административной процедуры -15 мину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Указанная административная процедура выполняется должностным лицом отдела либо МФЦ, ответственным за прием и регистрацию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приеме (отказе в приеме) документов являются основания, указанные в подпункте 2.5.3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2. Должностное лицо отдела, ответственное за прием и регистрацию документов, принимает документы, регистрирует заявление в журнале регистрации заявлений и оформляет расписку-уведомление о приеме заявления и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МФЦ, ответственное за прием и регистрацию документов, принимает документы, регистрирует заявление в ГИС МФЦ                     и оформляет расписку о приеме заявления, документов и опись документов, прилагаемых к заявлению, формируемые в ГИС МФЦ. В случае если заявление, представленное в МФЦ, не соответствует установленным требованиям, а также в случае если заявитель самостоятельно не заполнил заявление, должностное лицо МФЦ, ответственное за прием и регистрацию документов, формирует заявление в ГИС МФЦ, распечатывает и отдает для проверки и подписания заявителю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3.3. Результатом административной процедуры является выдача заявителю расписки-уведомления о приеме документов. При выборе заявителем способа уведомления о ходе предоставления услуги                                в «электронном виде» на указанный заявителем электронный адрес направляется электронный образ расписки в форме бумажного доку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4. Способ фиксации результата выполнения административной процедуры отдела - регистрация факта приема документов для предоставления муниципальной услуги в журнале регистрации заявлений                 и оформление расписки - уведомления о приеме документов, которая передается лично заявителю в ходе приема документов или направляется                  по адресу способом, указанным им в заявлении, в случае если документы направлены посредством почтовой связи или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МФЦ - регистрация факта приема документов для предоставления муниципальной услуги в ГИС МФЦ и оформление расписки о приеме документов и описи документов, прилагаемых к заявлению, по форме, предусмотренной ГИС МФЦ, которые передаются лично заявителю в ходе приема докумен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3.5. Должностное лицо отдела либо МФЦ, ответственное за прием                   и регистрацию документов, передает в порядке делопроизводства документы должностному лицу отдела либо МФЦ, ответственному за истребование документов в порядке межведомственного информационного взаимодействия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Заявление и документы, поступившие в отдел в полном объеме                         и правильно оформленные, принимаются отделом к рассмотрению в день их поступ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3.6. Особенности выполнения административной процедуры                            в электронной фор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При поступлении заявления и документов в электронной форме через Единый портал или Региональный портал, должностное лицо отдела, ответственное за прием и регистрацию документов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1) формирует комплект документов, поступивших в электронной форме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2) 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) осуществляет проверку поступивших для предоставления муниципальной услуги заявления и электронных документов на соответствие требованиям, указанным в подпункте 2.5.3 пункта 2.5 настоящего административного регламента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4) при наличии оснований для отказа в приеме заявления и пакета электронных документов, необходимых для предоставления муниципальной услуги, предусмотренных подпунктом 2.5.3 пункта 2.5 настоящего административного регламента, или в случае если направленное заявление               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5) в случае если направленное заявление и пакет электронных документов соответствуют требованиям, предусмотренным настоящим административным регламентом, регистрирует представленные заявление               и документы и направляет заявителю уведомление об их прием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Должностное лицо отдела по итогам завершения выполнения административных процедур, предусмотренных настоящим административным регламентом, направляет заявителю уведомление                        о завершении выполнения отдело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администрации Труновского муниципального округа, Единого портала                      в единый личный кабинет по выбору заявителя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и обращении гражданина за предоставлением муниципальной услуги в электронном виде заявление подписывается простой электронной подписью гражданина, которая проходит проверку посредством единой системы идентификации и аутентифик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 Направление запросов документов, необходимых в соответствии                  с нормативными правовыми актами для предоставления муниципальной услуги, которые находятся в распоряжении иных органов в порядке межведомстве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 xml:space="preserve">3.4.1. Основанием для начала административной процедуры является поступление документов, указанных в подпункте 2.5.1 пункта 2.5 настоящего административного регламента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одержание административной процедуры включает в себя подготовку и направление межведомственного запроса в орган и (или) организацию,                 в распоряжении которого находятся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Общий максимальный срок подготовки и направления запроса                          о представлении документов в порядке межведомственного информационного взаимодействия не должен превышать 2 рабочих дней со дня получения заявления и документов в полном объеме и правильно оформленных, указанных в подпункте 2.5.1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Направление межведомственного запроса в порядке межведомственного информационного взаимодействия осущест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доступа к этой системе - на бумажном носител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2. Указанная административная процедура выполняется должностным лицом отдела или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Критериями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одпункте 2.5.2 пункта 2.5 настоящего административного регламен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Результатом административной процедуры является получение отделом или МФЦ ответа на межведомственный запрос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Способ фиксации результата выполнения административной процедуры - регистрация ответа, полученного в порядке межведомственного информационного взаимодействия,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назначение компенс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4.3. Должностное лицо отдела или МФЦ, ответственное                                   за истребование документов в порядке межведомственного информационного взаимодействия, при поступлении ответа на запрос приобщает его к документам, передает документы в порядке делопроизводства должностному лицу отдела, ответственному                                 за предоставление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дача должностным лицом МФЦ документов в отдел осуществляется в соответствии с соглашением о взаимодействии, заключенным между государственным казенным учреждением Ставропольского края «Многофункциональный центр предоставления государственных и муниципальных услуг в Ставропольском крае»                           и администрацией Труновского муниципального округа Ставропольского кра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 Рассмотрение представленных документов и принятие решения                     о предоставлении муниципальной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5.1. Основанием для начала административной процедуры                                   по рассмотрению заявления и прилагаемых к нему документов, необходимых для предоставления муниципальной услуги, является поступление в отдел документов, прошедших процедуру регистрации и документов, поступивших по межведомственному информационному взаимодейств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пециалист отдела проверяет заявление и представленные документы на соответствие установле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лении отсутствия оснований для отказа в предоставлении муниципальной услуги специалист отдела подготавливает документ                         о принятии решения в признании садового дома жилым домом или жилого дома садовым домом по форме согласно приложению № 2                                         к административному регламенту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тказа в предоставлении муниципальной услуги специалист отдела осуществляет подготовку уведомления об отказе                 в предоставлении услуги в двух экземплярах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по форме согласно приложению № 3 к административному регламенту</w:t>
      </w:r>
      <w:r>
        <w:rPr>
          <w:color w:val="000000"/>
          <w:sz w:val="28"/>
          <w:szCs w:val="28"/>
        </w:rPr>
        <w:t xml:space="preserve"> и передает начальнику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2. Начальник отдела проверяет правильность подготовленных документа либо уведомления об отказе в предоставлении услуги и передает   в порядке делопроизводства заместителю главы администрации, курирующему работу отдела, для подпис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анное решение о предоставлении (об отказе в предоставлении) муниципальной услуги в день подписания передается специалистом отдела на </w:t>
      </w:r>
      <w:r>
        <w:rPr>
          <w:sz w:val="28"/>
          <w:szCs w:val="28"/>
        </w:rPr>
        <w:t>регистрацию. В тот же день регистрируется должностным лицом администрации, ответственным за ведение документооборота, в день их подписания в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3. Продолжительность административной процедуры – 2 рабочих дн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-                        2 рабочих дн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Критериями принятия решения о предоставлении муниципальной услуги либо об отказе в предоставлении муниципальной услуги являются основания, указанные в пункте 2.7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Результатом административной процедуры являются подготовленные решение признании садового дома жилым домом или жилого дома садовым домом либо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административной процедуры - регистрация результата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3.6. Подготовка и выдача заявителю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принятие решения о предоставлении муниципальной услуги либо об отказе               в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заявителю результата предоставления муниципальной услуги осуществляется способом, указанным в заявле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6.2. Для получения результата муниципальной услуги лично заявитель обращается к специалисту отдела в рабочее время, согласно графику его работы, в день выдачи результата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-                      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должностным лицом по выдаче заявителю результата предоставления муниципальной услуги является специалист отдел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ями принятия решения о выдаче заявителю результата предоставления муниципальной услуги являются подготовленные документы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 фиксации результата выполнения административной процедуры - регистрация передачи заявителю результата муниципальной услуги                         в журнале вы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0"/>
        </w:rPr>
        <w:t>3.7. П</w:t>
      </w:r>
      <w:r>
        <w:rPr>
          <w:sz w:val="28"/>
          <w:szCs w:val="28"/>
        </w:rPr>
        <w:t>орядок исправления допущенных опечаток и ошибок в выданных  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Исправление допущенных опечаток и ошибок в выданных в результате предоставления муниципальной услуги документах не осуществляется                       в связи с тем, что результат предоставления муниципальной услуги                        не предполагает выдачу заявителю документов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б исправлении допущенных опечаток и ошибок в выданных в результате предоставления муниципальной услуги документах составляется заявителем в произвольной форме. Подача заявления и его регистрация осуществляется в порядке, установленном настоящим административным регламентом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отдела, ответственное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лучае выявления допущенных опечаток и (или) ошибок в выданных   в результате предоставления муниципальной услуги документах должностное лицо отдела осуществляет их замену (внесение изменений)                 в срок, не превышающий 5 рабочих дней с момента поступления заявления об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опечаток и (или) ошибок в документах, выданных                в результате предоставления муниципальной услуги, должностное лицо отдел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0"/>
        </w:rPr>
        <w:t>3.8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ых услуги, за получением которого они обратились, не предусмотрено.</w:t>
      </w:r>
    </w:p>
    <w:p>
      <w:pPr>
        <w:pStyle w:val="Normal"/>
        <w:suppressAutoHyphens w:val="true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trike/>
          <w:sz w:val="28"/>
          <w:szCs w:val="20"/>
        </w:rPr>
      </w:pPr>
      <w:r>
        <w:rPr>
          <w:strike/>
          <w:sz w:val="28"/>
          <w:szCs w:val="20"/>
        </w:rPr>
      </w:r>
    </w:p>
    <w:p>
      <w:pPr>
        <w:pStyle w:val="Normal"/>
        <w:autoSpaceDE w:val="false"/>
        <w:ind w:firstLine="567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муниципально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ризнание садового дома жилым домом и жилого дома садовым домом»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bookmarkStart w:id="3" w:name="P471"/>
      <w:bookmarkEnd w:id="3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лаве Трун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круга Ставропольского кр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Ф.И.О. заявителя или наименов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юридического лица, ИНН, ОГРН)</w:t>
      </w:r>
      <w:r>
        <w:rPr>
          <w:sz w:val="28"/>
          <w:szCs w:val="28"/>
        </w:rPr>
        <w:t xml:space="preserve">     ____________________________________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0"/>
          <w:szCs w:val="20"/>
        </w:rPr>
        <w:t>(указывается место жительства физического лица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место нахождения организации – для юридического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>(контактный телефон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 и жилого дома садовым дом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, либо собственники помещения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общей собственности двух и более лиц, в случае, если ни один и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  <w:u w:val="single"/>
        </w:rPr>
        <w:t>Примечание.</w:t>
      </w:r>
      <w:r>
        <w:rPr>
          <w:sz w:val="28"/>
          <w:szCs w:val="28"/>
        </w:rPr>
        <w:tab/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(ей) по адресу: 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есто нахождения признаваемого объект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указывается полный адрес: субъект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__________________________________________________________________  </w:t>
      </w:r>
      <w:r>
        <w:rPr>
          <w:sz w:val="20"/>
          <w:szCs w:val="20"/>
        </w:rPr>
        <w:t>Российской Федерации, муниципальное образование, поселение, улица, дом, корпус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строение, квартира, (комната), подъезд, этаж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жилого (садового) дома: 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, на котором расположен жилой (садовый) дом: 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(ей) от имени 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0"/>
          <w:szCs w:val="20"/>
        </w:rPr>
        <w:t>(доверенность № ____ от "__" _________ 20___ г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шу разреш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признать садовый дом жилым домом и жилой дом садовым домом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надлежащего на основании 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указывается документ на право собственно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информация об обременении правами других лиц)</w:t>
      </w:r>
      <w:r>
        <w:rPr>
          <w:sz w:val="28"/>
          <w:szCs w:val="28"/>
        </w:rPr>
        <w:t xml:space="preserve">   __________________________________________________________________,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пособ получения результата (нужное подчеркнуть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чтовым отправление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лектронную почту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управлении.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_____________ 20__ год   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(дата)</w:t>
      </w:r>
      <w:r>
        <w:rPr>
          <w:sz w:val="28"/>
          <w:szCs w:val="28"/>
        </w:rPr>
        <w:t xml:space="preserve">     </w:t>
      </w:r>
      <w:r>
        <w:rPr/>
        <w:t>(подпись заявителя)</w:t>
      </w:r>
    </w:p>
    <w:p>
      <w:pPr>
        <w:pStyle w:val="Normal"/>
        <w:snapToGrid w:val="false"/>
        <w:ind w:left="3969" w:hanging="0"/>
        <w:rPr>
          <w:rFonts w:ascii="Century" w:hAnsi="Century" w:cs="Century"/>
          <w:bCs/>
          <w:sz w:val="20"/>
          <w:szCs w:val="28"/>
        </w:rPr>
      </w:pPr>
      <w:r>
        <w:rPr>
          <w:rFonts w:cs="Century" w:ascii="Century" w:hAnsi="Century"/>
          <w:bCs/>
          <w:sz w:val="20"/>
          <w:szCs w:val="28"/>
        </w:rPr>
      </w:r>
    </w:p>
    <w:p>
      <w:pPr>
        <w:pStyle w:val="Normal"/>
        <w:spacing w:lineRule="exact" w:line="240"/>
        <w:rPr>
          <w:rFonts w:ascii="Century" w:hAnsi="Century" w:cs="Century"/>
          <w:bCs/>
          <w:sz w:val="20"/>
          <w:szCs w:val="28"/>
        </w:rPr>
      </w:pPr>
      <w:r>
        <w:rPr>
          <w:rFonts w:cs="Century" w:ascii="Century" w:hAnsi="Century"/>
          <w:bCs/>
          <w:sz w:val="2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" w:firstLine="567"/>
        <w:jc w:val="both"/>
        <w:outlineLvl w:val="0"/>
        <w:rPr>
          <w:rFonts w:ascii="Century" w:hAnsi="Century" w:eastAsia="Calibri" w:cs="Century"/>
          <w:bCs/>
          <w:strike/>
          <w:sz w:val="28"/>
          <w:szCs w:val="28"/>
        </w:rPr>
      </w:pPr>
      <w:r>
        <w:rPr>
          <w:rFonts w:eastAsia="Calibri" w:cs="Century" w:ascii="Century" w:hAnsi="Century"/>
          <w:bCs/>
          <w:strike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trike/>
          <w:color w:val="000000"/>
          <w:sz w:val="26"/>
          <w:szCs w:val="20"/>
        </w:rPr>
      </w:pPr>
      <w:r>
        <w:rPr>
          <w:rFonts w:eastAsia="Calibri"/>
          <w:strike/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center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муниципально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ризнание садового дома жилым домом и жилого дома садовым домом»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right"/>
        <w:rPr/>
      </w:pPr>
      <w:r>
        <w:rPr/>
        <w:t>Форма</w:t>
      </w:r>
    </w:p>
    <w:tbl>
      <w:tblPr>
        <w:tblW w:w="4851" w:type="dxa"/>
        <w:jc w:val="left"/>
        <w:tblInd w:w="4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207"/>
      </w:tblGrid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— для граждан;</w:t>
            </w:r>
          </w:p>
        </w:tc>
      </w:tr>
      <w:tr>
        <w:trPr/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—</w:t>
            </w:r>
          </w:p>
        </w:tc>
      </w:tr>
      <w:tr>
        <w:trPr/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юридических лиц)</w:t>
            </w:r>
          </w:p>
        </w:tc>
      </w:tr>
      <w:tr>
        <w:trPr/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</w:t>
            </w:r>
          </w:p>
        </w:tc>
        <w:tc>
          <w:tcPr>
            <w:tcW w:w="4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</w:t>
            </w:r>
          </w:p>
        </w:tc>
      </w:tr>
      <w:tr>
        <w:trPr/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адрес заявителя</w:t>
            </w:r>
          </w:p>
        </w:tc>
      </w:tr>
      <w:tr>
        <w:trPr/>
        <w:tc>
          <w:tcPr>
            <w:tcW w:w="4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явлению о переводе)</w:t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spacing w:lineRule="exact" w:line="24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  <w:t>РЕШЕНИЕ</w:t>
      </w:r>
    </w:p>
    <w:p>
      <w:pPr>
        <w:pStyle w:val="Normal"/>
        <w:spacing w:lineRule="exact" w:line="240"/>
        <w:jc w:val="center"/>
        <w:rPr>
          <w:bCs/>
          <w:spacing w:val="60"/>
          <w:sz w:val="28"/>
          <w:szCs w:val="28"/>
        </w:rPr>
      </w:pPr>
      <w:r>
        <w:rPr>
          <w:bCs/>
          <w:spacing w:val="6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садового дома жилым домом</w:t>
        <w:br/>
        <w:t>и жилого дома садовым домом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/>
        <w:t>«___» _____________ 20__ г.                                                                                         №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 связи с обращением</w:t>
      </w:r>
      <w:r>
        <w:rPr/>
        <w:t xml:space="preserve"> </w:t>
      </w:r>
      <w:r>
        <w:rPr>
          <w:sz w:val="28"/>
          <w:szCs w:val="28"/>
        </w:rPr>
        <w:t>________(адрес регистрации: _____, паспорт _______, выдан</w:t>
      </w:r>
      <w:r>
        <w:rPr/>
        <w:t xml:space="preserve"> 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физического лица, наименование юридического лица - заявителя)</w:t>
      </w:r>
    </w:p>
    <w:p>
      <w:pPr>
        <w:pStyle w:val="Normal"/>
        <w:widowControl w:val="false"/>
        <w:jc w:val="both"/>
        <w:rPr>
          <w:sz w:val="2"/>
          <w:szCs w:val="2"/>
        </w:rPr>
      </w:pPr>
      <w:r>
        <w:rPr>
          <w:sz w:val="28"/>
          <w:szCs w:val="28"/>
        </w:rPr>
        <w:t>о намерении признать</w:t>
      </w:r>
      <w:r>
        <w:rPr/>
        <w:t xml:space="preserve"> </w:t>
      </w:r>
      <w:r>
        <w:rPr>
          <w:u w:val="single"/>
        </w:rPr>
        <w:t>садовый дом жилым домом/ жилой дом садовым домом</w:t>
      </w:r>
      <w:r>
        <w:rPr/>
        <w:br/>
      </w:r>
    </w:p>
    <w:p>
      <w:pPr>
        <w:pStyle w:val="Normal"/>
        <w:widowControl w:val="false"/>
        <w:ind w:left="2968" w:hanging="0"/>
        <w:jc w:val="center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расположенный по адресу:</w:t>
      </w:r>
      <w:r>
        <w:rPr/>
        <w:t xml:space="preserve">  </w:t>
      </w:r>
      <w:r>
        <w:rPr>
          <w:b/>
        </w:rPr>
        <w:t>_________________________________________________</w:t>
      </w:r>
      <w:r>
        <w:rPr/>
        <w:t xml:space="preserve">, </w:t>
      </w:r>
      <w:r>
        <w:rPr>
          <w:sz w:val="28"/>
          <w:szCs w:val="28"/>
        </w:rPr>
        <w:t>кадастровый номер земельного участка, в пределах которого расположен дом:</w:t>
      </w:r>
      <w:r>
        <w:rPr/>
        <w:t xml:space="preserve"> ________________________________________________________________________</w:t>
      </w:r>
      <w:r>
        <w:rPr>
          <w:bCs/>
          <w:color w:val="000000"/>
        </w:rPr>
        <w:t>,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надлежащий на основании:</w:t>
      </w:r>
      <w:r>
        <w:rPr/>
        <w:t xml:space="preserve">  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(наименование и реквизиты правоустанавливающего документа)</w:t>
      </w:r>
    </w:p>
    <w:p>
      <w:pPr>
        <w:pStyle w:val="Normal"/>
        <w:widowControl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изнать</w:t>
      </w:r>
      <w:r>
        <w:rPr/>
        <w:t xml:space="preserve"> 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садовый дом жилым домом/жилой дом садовым домом - нужное указа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/>
      </w:pPr>
      <w:r>
        <w:rPr>
          <w:rFonts w:eastAsia="Arial"/>
          <w:color w:val="000000"/>
          <w:sz w:val="28"/>
          <w:szCs w:val="28"/>
          <w:lang w:eastAsia="ar-SA"/>
        </w:rPr>
        <w:t>Приложение:</w:t>
      </w:r>
      <w:r>
        <w:rPr>
          <w:rFonts w:eastAsia="Arial"/>
          <w:color w:val="000000"/>
          <w:lang w:eastAsia="ar-SA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both"/>
        <w:outlineLvl w:val="1"/>
        <w:rPr>
          <w:rFonts w:eastAsia="Arial"/>
          <w:color w:val="000000"/>
          <w:lang w:eastAsia="ar-SA"/>
        </w:rPr>
      </w:pPr>
      <w:r>
        <w:rPr>
          <w:rFonts w:eastAsia="Arial"/>
          <w:color w:val="000000"/>
          <w:lang w:eastAsia="ar-SA"/>
        </w:rPr>
        <w:t>_____________________________________________________________________________.</w:t>
      </w:r>
    </w:p>
    <w:p>
      <w:pPr>
        <w:pStyle w:val="Normal"/>
        <w:rPr>
          <w:rFonts w:eastAsia="Arial"/>
          <w:color w:val="000000"/>
          <w:sz w:val="22"/>
          <w:szCs w:val="22"/>
          <w:lang w:eastAsia="ar-SA"/>
        </w:rPr>
      </w:pPr>
      <w:r>
        <w:rPr>
          <w:rFonts w:eastAsia="Arial"/>
          <w:color w:val="000000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281"/>
        <w:gridCol w:w="2300"/>
        <w:gridCol w:w="278"/>
        <w:gridCol w:w="3458"/>
      </w:tblGrid>
      <w:tr>
        <w:trPr/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 20___ г.</w:t>
      </w:r>
    </w:p>
    <w:p>
      <w:pPr>
        <w:pStyle w:val="Normal"/>
        <w:rPr/>
      </w:pP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  <w:vertAlign w:val="subscript"/>
        </w:rPr>
        <w:t>М. П.</w:t>
      </w:r>
    </w:p>
    <w:p>
      <w:pPr>
        <w:pStyle w:val="Normal"/>
        <w:ind w:firstLine="567"/>
        <w:jc w:val="center"/>
        <w:rPr>
          <w:color w:val="000000"/>
          <w:sz w:val="26"/>
          <w:szCs w:val="20"/>
          <w:vertAlign w:val="subscript"/>
        </w:rPr>
      </w:pPr>
      <w:r>
        <w:rPr>
          <w:color w:val="000000"/>
          <w:sz w:val="26"/>
          <w:szCs w:val="20"/>
          <w:vertAlign w:val="subscript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муниципально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ризнание садового дома жилым домом и жилого дома садовым домом»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right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rFonts w:eastAsia="Calibri"/>
          <w:sz w:val="28"/>
          <w:szCs w:val="28"/>
        </w:rPr>
        <w:t xml:space="preserve">Форма  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tbl>
      <w:tblPr>
        <w:tblW w:w="4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3716"/>
      </w:tblGrid>
      <w:tr>
        <w:trPr/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</w:tc>
      </w:tr>
      <w:tr>
        <w:trPr/>
        <w:tc>
          <w:tcPr>
            <w:tcW w:w="1052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:</w:t>
            </w:r>
          </w:p>
        </w:tc>
        <w:tc>
          <w:tcPr>
            <w:tcW w:w="3716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uppressAutoHyphens w:val="tru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б отказе </w:t>
      </w:r>
      <w:r>
        <w:rPr>
          <w:sz w:val="28"/>
          <w:szCs w:val="28"/>
        </w:rPr>
        <w:t>в предоставлении услуги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ажаемый(ая)_________________!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</w:rPr>
        <w:t>Рассмотрев Ваше заявление и документы, необходимые для предоставления муниципальной услуги «Признание садового дома жилым домом и жилого дома садовым домом» зарегистрированного от _._._№____ , принято решение об отказе в предоставлении муниципальной услуги по следующим основаниям:</w:t>
      </w:r>
    </w:p>
    <w:p>
      <w:pPr>
        <w:pStyle w:val="Normal"/>
        <w:tabs>
          <w:tab w:val="clear" w:pos="708"/>
          <w:tab w:val="left" w:pos="3330" w:leader="none"/>
        </w:tabs>
        <w:spacing w:lineRule="auto" w:line="276" w:before="0" w:after="2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0"/>
        </w:rPr>
      </w:pPr>
      <w:r>
        <w:rPr>
          <w:rFonts w:eastAsia="Calibri"/>
          <w:color w:val="000000"/>
          <w:sz w:val="26"/>
          <w:szCs w:val="20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7"/>
        <w:gridCol w:w="281"/>
        <w:gridCol w:w="2300"/>
        <w:gridCol w:w="278"/>
        <w:gridCol w:w="3458"/>
      </w:tblGrid>
      <w:tr>
        <w:trPr/>
        <w:tc>
          <w:tcPr>
            <w:tcW w:w="30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 лица, подписавшего уведомление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.И.О. исполнителя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администрацие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новского муниципального округа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муниципальной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Признание садового дома жилым домом и жилого дома садовым домом»</w:t>
            </w:r>
          </w:p>
          <w:p>
            <w:pPr>
              <w:pStyle w:val="ConsPlusNormal1"/>
              <w:suppressAutoHyphens w:val="tru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ind w:left="424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3" w:leader="none"/>
        </w:tabs>
        <w:autoSpaceDE w:val="false"/>
        <w:spacing w:lineRule="exact" w:line="240"/>
        <w:ind w:left="424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ПРИЕМЕ ДОКУМЕНТ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Заявитель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Наименование услуги: «</w:t>
      </w:r>
      <w:r>
        <w:rPr>
          <w:sz w:val="28"/>
          <w:szCs w:val="28"/>
        </w:rPr>
        <w:t>Признание садового дома жилым домом и жилого дома садовым домом</w:t>
      </w:r>
      <w:r>
        <w:rPr>
          <w:rFonts w:eastAsia="Calibri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документов, необходимых для предоставления услуги, представленных заявителе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экземпляр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200"/>
              <w:jc w:val="center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Дата получения результата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Способ уведомления заявителя о результате предоставления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нял:____________________      ____________               _________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Calibri"/>
          <w:sz w:val="20"/>
          <w:szCs w:val="20"/>
        </w:rPr>
        <w:t>(Ф.И.О.)                                      (подпись)                                     (дата)</w:t>
      </w:r>
    </w:p>
    <w:p>
      <w:pPr>
        <w:pStyle w:val="Normal"/>
        <w:ind w:firstLine="709"/>
        <w:jc w:val="both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0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1637"/>
        </w:tabs>
        <w:ind w:left="71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2717"/>
        </w:tabs>
        <w:ind w:left="2717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597"/>
        </w:tabs>
        <w:ind w:left="3597" w:hanging="340"/>
      </w:pPr>
      <w:rPr/>
    </w:lvl>
    <w:lvl w:ilvl="3">
      <w:start w:val="1"/>
      <w:numFmt w:val="decimal"/>
      <w:lvlText w:val="%4."/>
      <w:lvlJc w:val="left"/>
      <w:pPr>
        <w:tabs>
          <w:tab w:val="num" w:pos="4157"/>
        </w:tabs>
        <w:ind w:left="4157" w:hanging="360"/>
      </w:pPr>
    </w:lvl>
    <w:lvl w:ilvl="4">
      <w:start w:val="1"/>
      <w:numFmt w:val="lowerLetter"/>
      <w:lvlText w:val="%5."/>
      <w:lvlJc w:val="left"/>
      <w:pPr>
        <w:tabs>
          <w:tab w:val="num" w:pos="4877"/>
        </w:tabs>
        <w:ind w:left="4877" w:hanging="360"/>
      </w:pPr>
    </w:lvl>
    <w:lvl w:ilvl="5">
      <w:start w:val="1"/>
      <w:numFmt w:val="lowerRoman"/>
      <w:lvlText w:val="%6."/>
      <w:lvlJc w:val="right"/>
      <w:pPr>
        <w:tabs>
          <w:tab w:val="num" w:pos="5597"/>
        </w:tabs>
        <w:ind w:left="5597" w:hanging="180"/>
      </w:pPr>
    </w:lvl>
    <w:lvl w:ilvl="6">
      <w:start w:val="1"/>
      <w:numFmt w:val="decimal"/>
      <w:lvlText w:val="%7."/>
      <w:lvlJc w:val="left"/>
      <w:pPr>
        <w:tabs>
          <w:tab w:val="num" w:pos="6317"/>
        </w:tabs>
        <w:ind w:left="6317" w:hanging="360"/>
      </w:pPr>
    </w:lvl>
    <w:lvl w:ilvl="7">
      <w:start w:val="1"/>
      <w:numFmt w:val="lowerLetter"/>
      <w:lvlText w:val="%8."/>
      <w:lvlJc w:val="left"/>
      <w:pPr>
        <w:tabs>
          <w:tab w:val="num" w:pos="7037"/>
        </w:tabs>
        <w:ind w:left="7037" w:hanging="360"/>
      </w:pPr>
    </w:lvl>
    <w:lvl w:ilvl="8">
      <w:start w:val="1"/>
      <w:numFmt w:val="lowerRoman"/>
      <w:lvlText w:val="%9."/>
      <w:lvlJc w:val="right"/>
      <w:pPr>
        <w:tabs>
          <w:tab w:val="num" w:pos="7757"/>
        </w:tabs>
        <w:ind w:left="775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bCs/>
      <w:color w:val="000000"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8"/>
      <w:szCs w:val="28"/>
      <w:lang w:val="en-US"/>
    </w:rPr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Style18">
    <w:name w:val="Название Знак"/>
    <w:qFormat/>
    <w:rPr>
      <w:bCs/>
      <w:color w:val="000000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8"/>
    </w:rPr>
  </w:style>
  <w:style w:type="character" w:styleId="31">
    <w:name w:val="Основной текст с отступом 3 Знак"/>
    <w:qFormat/>
    <w:rPr>
      <w:color w:val="000000"/>
      <w:sz w:val="28"/>
      <w:szCs w:val="2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Bserpurlitem1">
    <w:name w:val="b-serp-url__item1"/>
    <w:qFormat/>
    <w:rPr/>
  </w:style>
  <w:style w:type="character" w:styleId="Style20">
    <w:name w:val="Основной шрифт"/>
    <w:qFormat/>
    <w:rPr/>
  </w:style>
  <w:style w:type="character" w:styleId="Style21">
    <w:name w:val="Обычный (веб) Знак"/>
    <w:qFormat/>
    <w:rPr>
      <w:sz w:val="24"/>
      <w:szCs w:val="24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ineNumber">
    <w:name w:val="Line Number"/>
    <w:qFormat/>
    <w:rPr>
      <w:sz w:val="20"/>
    </w:rPr>
  </w:style>
  <w:style w:type="character" w:styleId="Hyperlink">
    <w:name w:val="Hyperlink"/>
    <w:qFormat/>
    <w:rPr>
      <w:color w:val="0000FF"/>
      <w:u w:val="single"/>
    </w:rPr>
  </w:style>
  <w:style w:type="character" w:styleId="12">
    <w:name w:val="Основной шрифт абзаца1"/>
    <w:qFormat/>
    <w:rPr/>
  </w:style>
  <w:style w:type="character" w:styleId="13">
    <w:name w:val="Выделение1"/>
    <w:qFormat/>
    <w:rPr>
      <w:i/>
      <w:iCs w:val="false"/>
    </w:rPr>
  </w:style>
  <w:style w:type="character" w:styleId="14">
    <w:name w:val="Гиперссылка1"/>
    <w:qFormat/>
    <w:rPr>
      <w:color w:val="0000FF"/>
      <w:u w:val="single"/>
    </w:rPr>
  </w:style>
  <w:style w:type="character" w:styleId="15">
    <w:name w:val="Знак сноски1"/>
    <w:qFormat/>
    <w:rPr>
      <w:vertAlign w:val="superscript"/>
    </w:rPr>
  </w:style>
  <w:style w:type="character" w:styleId="16">
    <w:name w:val="Знак примечания1"/>
    <w:qFormat/>
    <w:rPr>
      <w:sz w:val="16"/>
    </w:rPr>
  </w:style>
  <w:style w:type="character" w:styleId="17">
    <w:name w:val="Номер страницы1"/>
    <w:qFormat/>
    <w:rPr/>
  </w:style>
  <w:style w:type="character" w:styleId="18">
    <w:name w:val="Номер строки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color w:val="000000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120" w:after="0"/>
      <w:ind w:firstLine="540"/>
      <w:jc w:val="both"/>
    </w:pPr>
    <w:rPr>
      <w:color w:val="00000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9">
    <w:name w:val="Обычный (веб)"/>
    <w:basedOn w:val="Normal"/>
    <w:qFormat/>
    <w:pPr>
      <w:spacing w:before="150" w:after="150"/>
    </w:pPr>
    <w:rPr/>
  </w:style>
  <w:style w:type="paragraph" w:styleId="111">
    <w:name w:val="маркер1"/>
    <w:basedOn w:val="Normal"/>
    <w:qFormat/>
    <w:pPr>
      <w:numPr>
        <w:ilvl w:val="0"/>
        <w:numId w:val="2"/>
      </w:numPr>
      <w:autoSpaceDE w:val="false"/>
      <w:jc w:val="both"/>
    </w:pPr>
    <w:rPr/>
  </w:style>
  <w:style w:type="paragraph" w:styleId="33">
    <w:name w:val="Стиль3 Знак Знак"/>
    <w:basedOn w:val="Header"/>
    <w:next w:val="Normal"/>
    <w:qFormat/>
    <w:pPr>
      <w:widowControl w:val="false"/>
      <w:numPr>
        <w:ilvl w:val="0"/>
        <w:numId w:val="3"/>
      </w:numPr>
      <w:tabs>
        <w:tab w:val="clear" w:pos="4677"/>
        <w:tab w:val="clear" w:pos="9355"/>
        <w:tab w:val="left" w:pos="227" w:leader="none"/>
      </w:tabs>
      <w:spacing w:before="120" w:after="0"/>
      <w:ind w:hanging="0"/>
      <w:jc w:val="both"/>
      <w:textAlignment w:val="baseline"/>
    </w:pPr>
    <w:rPr/>
  </w:style>
  <w:style w:type="paragraph" w:styleId="Style30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0"/>
      <w:jc w:val="both"/>
    </w:pPr>
    <w:rPr>
      <w:b/>
      <w:bCs/>
    </w:rPr>
  </w:style>
  <w:style w:type="paragraph" w:styleId="25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12"/>
    <w:next w:val="112"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2"/>
    </w:rPr>
  </w:style>
  <w:style w:type="paragraph" w:styleId="311">
    <w:name w:val="Заголовок 31"/>
    <w:basedOn w:val="112"/>
    <w:next w:val="112"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2"/>
    </w:rPr>
  </w:style>
  <w:style w:type="paragraph" w:styleId="41">
    <w:name w:val="Заголовок 41"/>
    <w:basedOn w:val="112"/>
    <w:next w:val="112"/>
    <w:qFormat/>
    <w:pPr>
      <w:keepNext w:val="true"/>
      <w:keepLines/>
      <w:spacing w:lineRule="auto" w:line="271" w:before="200" w:after="0"/>
      <w:outlineLvl w:val="3"/>
    </w:pPr>
    <w:rPr>
      <w:rFonts w:ascii="Cambria" w:hAnsi="Cambria" w:eastAsia="Cambria" w:cs="Cambria"/>
      <w:b/>
      <w:i/>
      <w:color w:val="4F81BD"/>
      <w:sz w:val="22"/>
      <w:szCs w:val="22"/>
    </w:rPr>
  </w:style>
  <w:style w:type="paragraph" w:styleId="511">
    <w:name w:val="Заголовок 51"/>
    <w:basedOn w:val="112"/>
    <w:next w:val="112"/>
    <w:qFormat/>
    <w:pPr>
      <w:keepNext w:val="true"/>
      <w:jc w:val="center"/>
      <w:outlineLvl w:val="4"/>
    </w:pPr>
    <w:rPr>
      <w:rFonts w:ascii="Calibri" w:hAnsi="Calibri" w:eastAsia="Calibri" w:cs="Calibri"/>
      <w:color w:val="000000"/>
      <w:sz w:val="28"/>
      <w:szCs w:val="22"/>
    </w:rPr>
  </w:style>
  <w:style w:type="paragraph" w:styleId="113">
    <w:name w:val="Верх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4">
    <w:name w:val="Нижний колонтитул1"/>
    <w:basedOn w:val="112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15">
    <w:name w:val="Текст сноски1"/>
    <w:basedOn w:val="112"/>
    <w:qFormat/>
    <w:pPr/>
    <w:rPr>
      <w:rFonts w:ascii="Calibri" w:hAnsi="Calibri" w:eastAsia="Calibri" w:cs="Calibri"/>
      <w:sz w:val="22"/>
      <w:szCs w:val="22"/>
    </w:rPr>
  </w:style>
  <w:style w:type="paragraph" w:styleId="116">
    <w:name w:val="Текст примечания1"/>
    <w:basedOn w:val="112"/>
    <w:qFormat/>
    <w:pPr/>
    <w:rPr>
      <w:sz w:val="20"/>
    </w:rPr>
  </w:style>
  <w:style w:type="paragraph" w:styleId="117">
    <w:name w:val="Основной текст с отступом1"/>
    <w:basedOn w:val="112"/>
    <w:qFormat/>
    <w:pPr>
      <w:ind w:firstLine="720"/>
      <w:jc w:val="both"/>
    </w:pPr>
    <w:rPr>
      <w:rFonts w:ascii="Arial" w:hAnsi="Arial" w:eastAsia="Arial" w:cs="Arial"/>
      <w:sz w:val="28"/>
      <w:szCs w:val="22"/>
    </w:rPr>
  </w:style>
  <w:style w:type="paragraph" w:styleId="118">
    <w:name w:val="Название1"/>
    <w:basedOn w:val="112"/>
    <w:qFormat/>
    <w:pPr>
      <w:jc w:val="center"/>
    </w:pPr>
    <w:rPr>
      <w:rFonts w:ascii="Calibri" w:hAnsi="Calibri" w:eastAsia="Calibri" w:cs="Calibri"/>
      <w:color w:val="000000"/>
      <w:sz w:val="28"/>
      <w:szCs w:val="22"/>
    </w:rPr>
  </w:style>
  <w:style w:type="paragraph" w:styleId="212">
    <w:name w:val="Основной текст с отступом 21"/>
    <w:basedOn w:val="112"/>
    <w:qFormat/>
    <w:pPr>
      <w:tabs>
        <w:tab w:val="clear" w:pos="708"/>
        <w:tab w:val="left" w:pos="0" w:leader="none"/>
      </w:tabs>
      <w:spacing w:before="120" w:after="0"/>
      <w:ind w:firstLine="709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312">
    <w:name w:val="Основной текст с отступом 31"/>
    <w:basedOn w:val="112"/>
    <w:qFormat/>
    <w:pPr>
      <w:spacing w:before="120" w:after="0"/>
      <w:ind w:firstLine="540"/>
      <w:jc w:val="both"/>
    </w:pPr>
    <w:rPr>
      <w:rFonts w:ascii="Calibri" w:hAnsi="Calibri" w:eastAsia="Calibri" w:cs="Calibri"/>
      <w:color w:val="000000"/>
      <w:sz w:val="28"/>
      <w:szCs w:val="22"/>
    </w:rPr>
  </w:style>
  <w:style w:type="paragraph" w:styleId="119">
    <w:name w:val="Оглавление 11"/>
    <w:basedOn w:val="112"/>
    <w:next w:val="112"/>
    <w:qFormat/>
    <w:pPr>
      <w:tabs>
        <w:tab w:val="clear" w:pos="708"/>
        <w:tab w:val="right" w:pos="9360" w:leader="dot"/>
      </w:tabs>
    </w:pPr>
    <w:rPr>
      <w:b/>
      <w:sz w:val="26"/>
    </w:rPr>
  </w:style>
  <w:style w:type="paragraph" w:styleId="120">
    <w:name w:val="Основной текст1"/>
    <w:basedOn w:val="112"/>
    <w:qFormat/>
    <w:pPr>
      <w:spacing w:before="0" w:after="120"/>
    </w:pPr>
    <w:rPr>
      <w:rFonts w:ascii="Calibri" w:hAnsi="Calibri" w:eastAsia="Calibri" w:cs="Calibri"/>
      <w:sz w:val="22"/>
      <w:szCs w:val="22"/>
    </w:rPr>
  </w:style>
  <w:style w:type="paragraph" w:styleId="BodyTextIndent">
    <w:name w:val="Body Text Indent"/>
    <w:basedOn w:val="112"/>
    <w:next w:val="Normal"/>
    <w:qFormat/>
    <w:pPr>
      <w:spacing w:before="0" w:after="200"/>
      <w:ind w:left="5040" w:hanging="0"/>
    </w:pPr>
    <w:rPr>
      <w:sz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61C2FF67AF5A225E7E894D4C3F15AB0DA40FB88E3FC7370FCD7AF894VC55H" TargetMode="External"/><Relationship Id="rId3" Type="http://schemas.openxmlformats.org/officeDocument/2006/relationships/hyperlink" Target="consultantplus://offline/ref=1AD85DD2F48540EB2F27E9E881BE391A61AEE6B0BC8DDAB7DDF2DA3B9DD76C6E4587E5DF0F2D0C4DBBFF5807FC92FDC375B9173460ED2BE33BF76D25X2O6E" TargetMode="External"/><Relationship Id="rId4" Type="http://schemas.openxmlformats.org/officeDocument/2006/relationships/hyperlink" Target="consultantplus://offline/ref=FA00D35D56306BD812AD4CE534B04428B8DA670B495996DB4B4E164387FBE744D82247C0379E0282EE8ADA54b2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3:09:00Z</dcterms:created>
  <dc:creator>1</dc:creator>
  <dc:description/>
  <cp:keywords/>
  <dc:language>en-US</dc:language>
  <cp:lastModifiedBy>КелинаАЕ</cp:lastModifiedBy>
  <cp:lastPrinted>2025-07-11T14:15:00Z</cp:lastPrinted>
  <dcterms:modified xsi:type="dcterms:W3CDTF">2025-07-14T07:16:00Z</dcterms:modified>
  <cp:revision>32</cp:revision>
  <dc:subject/>
  <dc:title>ПРОЕКТ</dc:title>
</cp:coreProperties>
</file>