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«Экспертиза на проект решения Думы Труновского муниципального округа Ставропольского края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решение Думы Труновского муниципального округа Ставропольского края от 27 ноября 2020 г. № 36 «О земельном налоге на территории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проведена экспертиза проекта решения Думы Труновского муниципального округа Ставропольского края                                    «О внесении изменений в решение Думы Труновского муниципального округа Ставропольского края от 27 ноября 2020 г. № 36 «О земельном налоге на территории Труновского муниципального округа Ставропольского края»  (дале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решения предлагается внести изменения в решение Думы округа от 27 ноября 2020 г. № 36 «О земельном налоге на территории Труновского муниципального округа Ставропольского края», дополнив его пунктом 5.3 следующего содержания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««5.3.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, члены народных дружин, осуществляющих свою деятельность на территории Трун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азмер земельного налога, выпадающий из доходов бюджета муниципального округа, составит 9,63 тыс. рублей, что менее 0,02 процента от общей суммы дохода по земельному налогу утвержденному на 2026 год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en-US" w:bidi="ru-RU"/>
        </w:rPr>
      </w:pPr>
      <w:r>
        <w:rPr>
          <w:sz w:val="28"/>
          <w:szCs w:val="28"/>
        </w:rPr>
        <w:t>Данный Проект решения соответствует подпункту 3 пункта 1 и подпункту 35 пункта 2 статьи 30 Устава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экспертно-аналитического мероприятия Контрольно-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2.202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олнитель: Витохин В.Н.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1:00Z</dcterms:created>
  <dc:creator>Татьяна</dc:creator>
  <dc:description/>
  <dc:language>en-US</dc:language>
  <cp:lastModifiedBy>Admin</cp:lastModifiedBy>
  <cp:lastPrinted>2024-05-21T14:35:00Z</cp:lastPrinted>
  <dcterms:modified xsi:type="dcterms:W3CDTF">2025-02-18T12:33:00Z</dcterms:modified>
  <cp:revision>3</cp:revision>
  <dc:subject/>
  <dc:title/>
</cp:coreProperties>
</file>