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ревизионной комиссией Труновского муниципального округа Ставропольского края проведено экспертно-аналитическое мероприятие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 округа Ставропольского края на 2025 год и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менения № 5 в решение Думы от 17 декабря 2024 г. № 103                        «О бюджете Труновского муниципального округа Ставропольского края на 2025 год и плановый период 2026 и 2027 годов» (в редакции Решений Думы от 18.02.2025 г. № 8, от 25.02.2025 г. № 17, от 18.03.2025 г. № 19, от 15.04.2025 г. № 34) (далее - Решение Думы №103) обусловлены изменением плановых показателей доходов, расходов и источников финансирования бюджета Труновского муниципального округа Ставропольского края (далее – бюджет муниципального округа) по следующим причин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лановых показателей отдельных видов доходных источни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межбюджетных трансфертов бюджету муниципального округа из бюджета Ставропольского края, имеющих целевое направление расходов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роектом решения Думы предлагается изменить основные характеристики </w:t>
      </w:r>
      <w:r>
        <w:rPr>
          <w:sz w:val="28"/>
          <w:szCs w:val="28"/>
        </w:rPr>
        <w:t>бюджета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 2025 году доходы и расходы на сумму 1646,2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доходы составят на 2025 год 1299377,30 тыс. рублей (было 1297731,06 тыс. рубле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оходов бюджета муниципального округа 2025 года предлагается увеличить за сч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а по субсидиям на 1458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а по инициативным платежам на 3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а субвенций на 157,8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личения плана по</w:t>
      </w:r>
      <w:r>
        <w:rPr/>
        <w:t xml:space="preserve"> </w:t>
      </w:r>
      <w:r>
        <w:rPr>
          <w:sz w:val="28"/>
          <w:szCs w:val="28"/>
        </w:rPr>
        <w:t>возврату остатков субсидий, субвенций, имеющих    целевое назначение, прошлых лет  из бюджета муниципального округа в сумме  36,62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расходы составят на 2025 год 1390425,61 тыс. рублей (было 1388779,37 тыс. рублей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z w:val="28"/>
          <w:szCs w:val="28"/>
        </w:rPr>
        <w:t>На 2025 год предлагается изменить расходную часть бюджета в сумме 1646,2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z w:val="28"/>
          <w:szCs w:val="28"/>
        </w:rPr>
        <w:t>1) За счет краевых ассигнований увеличить в сумме 1616,24 тыс. рублей, из них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лату ежегодного социального пособия на проезд учащимся (студентам) в сумме 3,1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z w:val="28"/>
          <w:szCs w:val="28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умме 154,7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реализацию мероприятий по благоустройству детских площадок в муниципальных округах и городских округах в сумме 1458,3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За счет целевых поступлений на </w:t>
      </w:r>
      <w:r>
        <w:rPr>
          <w:color w:val="000000"/>
          <w:sz w:val="28"/>
          <w:szCs w:val="28"/>
        </w:rPr>
        <w:t>реализацию проекта инициативного бюджетирования «Текущий ремонт пищеблока в муниципальном казенном общеобразовательном учреждении ООШ № 9 села Труновского Труновского муниципального округа СК» предлагается увеличить на 30,00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очнить ассигнования между целевыми статьями и видами расходов  по предложениям главных распорядителей бюджетных средств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раммная часть расходов бюджета муниципального округа в 2025 году составит 1207901,84 тыс. рублей (было – 1207113,79 тыс. рублей). Доля программных расходов в общей сумме расходов бюджета муниципального округа составила 86,9% (было 86,9%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программная часть расходов бюджета муниципального округа в 2025 году составит 182523,77 тыс. рублей (было – 181665,58 тыс. рублей).</w:t>
      </w:r>
      <w:r>
        <w:rPr/>
        <w:t xml:space="preserve"> </w:t>
      </w:r>
      <w:r>
        <w:rPr>
          <w:sz w:val="28"/>
          <w:szCs w:val="28"/>
          <w:lang w:eastAsia="ar-SA"/>
        </w:rPr>
        <w:t>Доля непрограммных расходов в общей сумме расходов бюджета муниципального округа составила 13,1% (было 13,1%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ект решения 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в целом соответствует требованиям законодательства </w:t>
      </w:r>
      <w:r>
        <w:rPr>
          <w:sz w:val="28"/>
          <w:szCs w:val="28"/>
          <w:lang w:eastAsia="ar-SA"/>
        </w:rPr>
        <w:t>Российской Федерации, Ставропольского края,  нормативных правовых актов Российской Федерации, Ставропольского края,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Контрольно-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5.2025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Витохин В.Н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Татьяна</dc:creator>
  <dc:description/>
  <cp:keywords/>
  <dc:language>en-US</dc:language>
  <cp:lastModifiedBy>Пользователь</cp:lastModifiedBy>
  <cp:lastPrinted>2025-02-14T12:15:00Z</cp:lastPrinted>
  <dcterms:modified xsi:type="dcterms:W3CDTF">2025-05-16T13:07:00Z</dcterms:modified>
  <cp:revision>17</cp:revision>
  <dc:subject/>
  <dc:title/>
</cp:coreProperties>
</file>