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экспертно-аналитического мероприятия «Экспертиза проекта решения Думы Труновского муниципального округа Ставропольского края «О внесении изменений в решение Думы Труновского муниципального округа Ставропольского края от 17 декабря 2024 г. № 103 «О бюджете Труновского муниципального округа Ставропольского края на 2025 год и плановый период 2026 и 2027 годов»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Контрольно-ревизионной комиссией Труновского муниципального округа Ставропольского края проведено экспертно-аналитическое мероприятие «Экспертиза проекта решения Думы Труновского муниципального округа Ставропольского края «О внесении изменений в решение Думы Труновского муниципального округа Ставропольского края от 17 декабря 2024 г. № 103 «О бюджете Труновского муниципального  округа Ставропольского края на 2025 год и плановый период 2026 и 2027 годов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Изменения № 1 в решение Думы от 17 декабря 2024 г. № 103 «О бюджете Труновского муниципального  округа Ставропольского края на 2025 год и плановый период 2026 и 2027 годов» обусловлены изменением плановых показателей доходов, расходов и источников финансирования бюджета Трун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шения подготовлен на основании писем главных распорядителей бюджетн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ектом решения Думы предлагается изменить основные характеристики </w:t>
      </w:r>
      <w:r>
        <w:rPr>
          <w:color w:val="000000"/>
          <w:sz w:val="28"/>
          <w:szCs w:val="28"/>
        </w:rPr>
        <w:t>бюджета</w:t>
      </w:r>
      <w:r>
        <w:rPr>
          <w:sz w:val="28"/>
          <w:szCs w:val="28"/>
        </w:rPr>
        <w:t xml:space="preserve"> муниципального округ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увеличив в 2025 году доходы на сумму 23378,24 тыс. рублей </w:t>
      </w:r>
      <w:r>
        <w:rPr>
          <w:color w:val="000000"/>
          <w:spacing w:val="14"/>
          <w:sz w:val="28"/>
          <w:szCs w:val="28"/>
        </w:rPr>
        <w:t>и расходы на сумму 39900,6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4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личить</w:t>
      </w:r>
      <w:r>
        <w:rPr>
          <w:color w:val="000000"/>
          <w:spacing w:val="14"/>
          <w:sz w:val="28"/>
          <w:szCs w:val="28"/>
        </w:rPr>
        <w:t xml:space="preserve"> в 2026 году доходы и расходы на сумму 17937,86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- увеличить в 2027 году доходы и расходы  на сумму 52167,87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 учетом предлагаемых изменений доходы составят на 2025 год 1297190,69 тыс. рублей (было 1273812,45 тыс. рублей), на 2026 год –</w:t>
      </w:r>
      <w:r>
        <w:rPr>
          <w:color w:val="000000"/>
          <w:sz w:val="28"/>
          <w:szCs w:val="28"/>
        </w:rPr>
        <w:t xml:space="preserve"> 1240142,12 тыс. рублей (было 1222204,26 тыс. рублей), на 2027 год – 1140245,84 тыс. рублей (было 1088077,97 тыс. рублей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расходы составят на 2025 год 1313713,12 тыс. рублей (было 1273812,45 тыс. рублей), на 2026 год – 1240142,12 тыс. рублей (было 1222204,26 тыс. рублей), на 2027 год – 1140245,84 тыс. рублей (было 1088077,97 тыс. рублей)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ограммная часть расходов бюджета муниципального округа в 2025 году составит 1142874,22 тыс. рублей (было – 1102781,20 тыс. рублей). Доля программных расходов в общей сумме расходов бюджета муниципального округа составила 87,0% (было 86,6%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программная часть расходов бюджета муниципального округа в 2025 году составит 170838,90 тыс. рублей (было – 171031,25 тыс. рублей).</w:t>
      </w:r>
      <w:r>
        <w:rPr/>
        <w:t xml:space="preserve"> </w:t>
      </w:r>
      <w:r>
        <w:rPr>
          <w:sz w:val="28"/>
          <w:szCs w:val="28"/>
          <w:lang w:eastAsia="ar-SA"/>
        </w:rPr>
        <w:t>Доля непрограммных расходов в общей сумме расходов бюджета муниципального округа составила 13,0% (было 13,4%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й дефицит бюджета </w:t>
      </w:r>
      <w:r>
        <w:rPr>
          <w:spacing w:val="-2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 2025 года составит 16522,43 тыс. рублей, за счет направления остатков бюджетных средств 2024 года в сумме 15604,18 тыс. рублей, и к возврату в бюджет Ставропольского края 918,25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Проектом решения вносятся изменения в текстовые статьи 1,3,4, а также Приложения № 1,2,3,4,5 изложены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решения  Думы Труновского муниципального округа Ставропольского края «О внесении изменений в решение Думы Труновского муниципального округа Ставропольского края от 17 декабря 2024 г. № 103 «О бюджете Труновского муниципального округа Ставропольского края на 2025 год и плановый период 2026 и 2027 годов» в целом соответствует требованиям законодательства </w:t>
      </w:r>
      <w:r>
        <w:rPr>
          <w:sz w:val="28"/>
          <w:szCs w:val="28"/>
          <w:lang w:eastAsia="ar-SA"/>
        </w:rPr>
        <w:t>Российской Федерации, Ставропольского края,  нормативных правовых актов Российской Федерации, Ставропольского края, Трун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результатам экспертно-аналитического мероприятия Контрольно-ревизионной комиссией Труновского муниципального округа Ставропольского края направлено заключение в Думу Трун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02.2025 г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Витохин В.Н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46:00Z</dcterms:created>
  <dc:creator>Татьяна</dc:creator>
  <dc:description/>
  <cp:keywords/>
  <dc:language>en-US</dc:language>
  <cp:lastModifiedBy>Admin</cp:lastModifiedBy>
  <cp:lastPrinted>2025-02-14T12:15:00Z</cp:lastPrinted>
  <dcterms:modified xsi:type="dcterms:W3CDTF">2025-02-20T09:46:00Z</dcterms:modified>
  <cp:revision>9</cp:revision>
  <dc:subject/>
  <dc:title/>
</cp:coreProperties>
</file>