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 «Экспертиза проекта решения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о-ревизионной комиссией Труновского муниципального округа Ставропольского края проведено экспертно-аналитическое мероприятие «Экспертиза проекта решения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 округа Ставропольского края на 2025 год и плановый период 2026 и 2027 годов» ((в редакции Решения Думы от 18.02.2025 № 8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№ 2 в решение Думы от 17 декабря 2024 г. № 103                        «О бюджете Труновского муниципального округа Ставропольского края на 2025 год и плановый период 2026 и 2027 годов» (в редакции Решения Думы от 18.02.2025 № 8) (далее - Решение Думы №103) обусловлены изменением плановых показателей расходов и источников финансирования бюджета Труновского муниципального округа Ставропольского края (далее – бюджет муниципального округа) по следующим причине:  </w:t>
      </w:r>
      <w:r>
        <w:rPr>
          <w:spacing w:val="-2"/>
          <w:sz w:val="28"/>
          <w:szCs w:val="28"/>
        </w:rPr>
        <w:t xml:space="preserve">направление остатков бюджетных средств 2024 года на осуществление расход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оектом решения Думы предлагается изменить основные характеристики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 xml:space="preserve">, увеличив в 2025 году </w:t>
      </w:r>
      <w:r>
        <w:rPr>
          <w:color w:val="000000"/>
          <w:spacing w:val="14"/>
          <w:sz w:val="28"/>
          <w:szCs w:val="28"/>
        </w:rPr>
        <w:t xml:space="preserve">расходы в сумме 1026,66 тыс. рублей. </w:t>
      </w:r>
      <w:r>
        <w:rPr>
          <w:sz w:val="28"/>
          <w:szCs w:val="28"/>
        </w:rPr>
        <w:t xml:space="preserve">С учетом предлагаемых изменений расходы бюджета составят на 2025 год 1314739,78 тыс. рублей (было 1313713,12  тыс. рублей). Показатели бюджета на плановый период 2026 и 2027 годов не изменяются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/>
      </w:pPr>
      <w:r>
        <w:rPr>
          <w:sz w:val="28"/>
          <w:szCs w:val="28"/>
        </w:rPr>
        <w:tab/>
        <w:t xml:space="preserve"> Остатки средств бюджета предлагается направить на реализацию м</w:t>
      </w:r>
      <w:r>
        <w:rPr>
          <w:color w:val="000000"/>
          <w:sz w:val="28"/>
          <w:szCs w:val="28"/>
        </w:rPr>
        <w:t>униципальной программы «Развитие физической культуры и спорта в Труновском муниципальном округе Ставропольского края» в сумме 1026,66 тыс. рублей на разработку проектно-сметной документации МБУ «Спортивный центр Труновского муниципального округа Ставропольского края» по объекту «Капитальный ремонт стадиона села Донского Труновского муниципального округа Ставропольского края»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азработку проектной документации  - 390,0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работку сметной документации - 486,6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сударственную экспертизу сметной документации- 150,0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Из 12 муниципальных программ изменения вносятся в 1 программу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Труновском муниципальном округе Ставропольского края», бюджетные ассигнования увеличены на 1026,67 тыс. рублей. Планируемая сумма бюджетных ассигнований на реализацию программы составит 4314,34 тыс. рублей (было 3287,67 тыс. рублей)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Таким образом, программная часть расходов бюджета муниципального округа в 2025 году составит 1143900,89 тыс. рублей (было – 1142874,22                 тыс. рублей). Доля программных расходов в общей сумме расходов бюджета муниципального округа составила 87,0% (было 87,0%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Планируемый дефицит бюджета </w:t>
      </w:r>
      <w:r>
        <w:rPr>
          <w:spacing w:val="-2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2025 года составит 17549,09 тыс. рублей, за счет направления остатков бюджетных средств 2024 года в сумме 16630,84 тыс. рублей, и к возврату в бюджет Ставропольского края 918,25 тыс. 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ом решения вносятся изменения в текстовые статьи 1. Приложения № 1,5 изложены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в целом соответствует требованиям законодательства </w:t>
      </w:r>
      <w:r>
        <w:rPr>
          <w:sz w:val="28"/>
          <w:szCs w:val="28"/>
          <w:lang w:eastAsia="ar-SA"/>
        </w:rPr>
        <w:t>Российской Федерации, Ставропольского края,  нормативных правовых актов Российской Федерации, Ставропольского края,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Контрольно-ревизионной комиссией Труновского муниципального округа Ставропольского края направлено заключение в Думу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2.2025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айдученок Л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6:00Z</dcterms:created>
  <dc:creator>Татьяна</dc:creator>
  <dc:description/>
  <cp:keywords/>
  <dc:language>en-US</dc:language>
  <cp:lastModifiedBy>Пользователь</cp:lastModifiedBy>
  <cp:lastPrinted>2025-02-14T12:15:00Z</cp:lastPrinted>
  <dcterms:modified xsi:type="dcterms:W3CDTF">2025-02-27T12:01:00Z</dcterms:modified>
  <cp:revision>12</cp:revision>
  <dc:subject/>
  <dc:title/>
</cp:coreProperties>
</file>