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я бюджета Труновского муниципального округа Ставропольского края за 1 квартал 202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дпункта 9 пункта 1 статьи 8 Положения о Контрольно-ревизионной комиссии Труновского муниципального округа Ставропольского края (далее – Комиссия), пунктов 4,5 статьи 24 главы 7 Положения о бюджетном процессе в Труновском муниципальном округе Ставропольского края, пункта 1.8 плана работы Комиссии на 2025 год подготовлена информация о ходе исполнения бюджета  Труновского муниципального округа Ставропольского края за 1 квартал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п. 4,5 статьи 24 главы 7 Положения о бюджетном процессе в Труновском муниципальном округе Ставропольского края в Комиссию представлен Администрацией ТМО отчет об исполнении бюджета муниципального округа за 1 квартал 2025 года и другие документы в установленный срок и в полном объеме в соответствии с требованиями Положения о бюджетном процессе в Труновском муниципальном округе Ставропольского края (исх. № 4017 от 05.05.2025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требованиями п. 5 ст. 264.2 БК РФ отчет об исполнении бюджета муниципального округа за 1 квартал 2025г. рассмотрен на заседании Администрации ТМО и утвержден постановлением Администрации ТМО от 24.04.2025г. № 321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исполнения бюджета муниципального округа за 1 квартал 2025 год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ab/>
        <w:t>Р</w:t>
      </w:r>
      <w:r>
        <w:rPr>
          <w:sz w:val="28"/>
          <w:szCs w:val="28"/>
        </w:rPr>
        <w:t xml:space="preserve">ешением Думы муниципального округа от 17.12.2024 года № 103               «О бюджете Труновского муниципального округа Ставропольского края на 2025 год и плановый период 2026 и 2027 годов» (далее - Решение № 103) </w:t>
      </w:r>
      <w:r>
        <w:rPr>
          <w:spacing w:val="-3"/>
          <w:sz w:val="28"/>
          <w:szCs w:val="28"/>
        </w:rPr>
        <w:t xml:space="preserve">первоначально утверждены основные характеристики бюджета </w:t>
      </w:r>
      <w:r>
        <w:rPr>
          <w:sz w:val="28"/>
          <w:szCs w:val="28"/>
        </w:rPr>
        <w:t xml:space="preserve">муниципального округа </w:t>
      </w:r>
      <w:r>
        <w:rPr>
          <w:spacing w:val="-3"/>
          <w:sz w:val="28"/>
          <w:szCs w:val="28"/>
        </w:rPr>
        <w:t>на 2025 г., в том числе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ab/>
        <w:t>- общий объем доходов - в сумме 1273812,45 тыс. рублей (в 2024 г. - 1253155,42 тыс. рублей);</w:t>
      </w:r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ab/>
        <w:t>- общий объем расходов - в сумме 1273812,45 тыс. рублей (в 2024 г. - 1275199,87 тыс. рублей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ab/>
        <w:t>В течение 1 квартала 2025 года в первоначально принятое Решение                    № 103 изменения внесены 3 раза (в редакции решений Думы муниципального округа от 18 февраля 2025 г. № 8, от 25 февраля 2025 г. № 17, от 18 марта 2025 г. № 19), а также приказами финансового управления Администрации ТМО, без внесения изменений в бюджет муниципального округа на отчетную д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ab/>
        <w:t>В результате уточненные плановые назначения бюджета муниципального округа по состоянию на 01.04.2025 года согласно отчету об исполнении бюджета муниципального округа за 1 квартал 2025 года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ab/>
        <w:t xml:space="preserve"> - </w:t>
      </w:r>
      <w:r>
        <w:rPr>
          <w:bCs/>
          <w:spacing w:val="-3"/>
          <w:sz w:val="28"/>
          <w:szCs w:val="28"/>
        </w:rPr>
        <w:t xml:space="preserve"> общий объем доходов на 2025 год - в сумме 1298134,48 тыс. руб.                     (в 2024 г. - 1280515,30 тыс. рублей) или на 24322,03 тыс. рублей больше первоначально утвержденного плана;</w:t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  <w:sz w:val="28"/>
          <w:szCs w:val="28"/>
        </w:rPr>
        <w:t xml:space="preserve">     </w:t>
      </w:r>
      <w:r>
        <w:rPr>
          <w:bCs/>
          <w:spacing w:val="-3"/>
          <w:sz w:val="28"/>
          <w:szCs w:val="28"/>
        </w:rPr>
        <w:tab/>
        <w:t xml:space="preserve">-  общий объем расходов на 2025 год - в сумме 1337257,36 тыс. рублей               (в 2024 г. - 1399791,27 тыс. рублей) или на 63444,91 тыс. рублей больше первоначально утвержденного план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ab/>
        <w:t>- плановый объем дефицита бюджета муниципального округа на 2025 год - в сумме 38987,47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 xml:space="preserve">Анализ основных параметров бюджета муниципального округа и их исполнение по состоянию на 01.04.2025 года представлены в следующей таблице: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  <w:t xml:space="preserve">  </w:t>
      </w:r>
      <w:r>
        <w:rPr>
          <w:bCs/>
          <w:spacing w:val="-3"/>
          <w:sz w:val="28"/>
          <w:szCs w:val="28"/>
          <w:highlight w:val="yellow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1418"/>
        <w:gridCol w:w="1134"/>
        <w:gridCol w:w="1134"/>
      </w:tblGrid>
      <w:tr>
        <w:trPr>
          <w:tblHeader w:val="true"/>
          <w:trHeight w:val="4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одовые плановые назначе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pacing w:val="-3"/>
              </w:rPr>
              <w:t>Исполнено за 1 квартал 2025 го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ыс. рубле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% исполнения, к уточненным назнач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pacing w:val="-3"/>
              </w:rPr>
              <w:t>% исполнения за 1 квартал  2024 года</w:t>
            </w:r>
          </w:p>
        </w:tc>
      </w:tr>
      <w:tr>
        <w:trPr>
          <w:tblHeader w:val="true"/>
          <w:trHeight w:val="9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шение              № 10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первоначальная редак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pacing w:val="-3"/>
              </w:rPr>
              <w:t>Уточненные плановые назначения  согласно отчету за           1 квартал 202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7381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981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005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7381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3372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726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-389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78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Исполнение бюджета муниципального округа по доходам в 1 квартале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1 квартал 2025 года в бюджет муниципального округа  поступило доходов всего 300538,54 тыс. рублей или  23,2 % к уточненным годовым плановым назначениям (в 2024 г. - 285881,84 тыс. рублей или  22,33 % к уточненным годовым плановым назначениям), по сравнению с аналогичным периодом прошлого года поступления увеличились на 14656,70 тыс. 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и неналоговые доходы составили 127337,51 тыс. рублей или 27,5 % к  уточненным годовым планов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езвозмездные поступления  составили 173201,03 тыс. рублей или 20,7 % к годовым плановым назначениям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84"/>
        <w:gridCol w:w="1370"/>
        <w:gridCol w:w="1446"/>
        <w:gridCol w:w="1359"/>
        <w:gridCol w:w="1483"/>
      </w:tblGrid>
      <w:tr>
        <w:trPr>
          <w:trHeight w:val="9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F50"/>
            <w:r>
              <w:rPr/>
              <w:t>Наименование показателя</w:t>
            </w:r>
            <w:bookmarkEnd w:id="0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1 квартале 2025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в 1 квартале 2025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24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показателей 2025 год и 2024 год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НАЛОГОВЫЕ И НЕНАЛОГОВЫЕ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3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37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45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3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42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1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3,8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2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3,81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6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1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3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8,06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8,0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2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41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41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18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6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3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8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8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4,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,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 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7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4,43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43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11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9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38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99,12</w:t>
            </w:r>
          </w:p>
        </w:tc>
      </w:tr>
      <w:tr>
        <w:trPr>
          <w:trHeight w:val="138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3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40,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6,09</w:t>
            </w:r>
          </w:p>
        </w:tc>
      </w:tr>
      <w:tr>
        <w:trPr>
          <w:trHeight w:val="8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2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58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8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8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3,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(рабо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компенсации затрат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2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9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266,42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7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,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5,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8,59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,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19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</w:tr>
      <w:tr>
        <w:trPr>
          <w:trHeight w:val="13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 в целях возмещения причиненного ущерба (убытк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, уплачиваемые в целях возмещения в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3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выясненные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ициативные плат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БЕЗВОЗМЕЗДНЫЕ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60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01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4,23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883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084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358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26,24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 бюджетам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,50</w:t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бюджетам бюджетной системы Российской Федерации (межбюджетные субсид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9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8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8,57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 бюджетам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7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4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,6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56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8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7113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25,12</w:t>
            </w:r>
          </w:p>
        </w:tc>
      </w:tr>
      <w:tr>
        <w:trPr>
          <w:trHeight w:val="6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40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72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36,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134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3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81,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6,7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Исполнение бюджета муниципального округа по расходам в 1 квартале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расходам бюджета муниципальн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сложилось в сумме 272692,79 тыс. рублей или 20,4 % к годовым плановым назначениям (в 2024 г.- 234922,66 тыс. рублей или 16,78 % к годовым плановым назнач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в разрезе разделов расходов бюджета муниципального округа представлен в таблиц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79"/>
        <w:gridCol w:w="1441"/>
        <w:gridCol w:w="1318"/>
        <w:gridCol w:w="1390"/>
        <w:gridCol w:w="139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5 год с учетом измен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ринятому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за 1 кв. 2024 год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84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0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40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57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21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6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30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3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72,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5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57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92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 обязательства муниципального округа по первоочередному  обеспечению финансовыми ресурсами приоритетных  статей расходов были выполнены в полном объеме. Предельные объемы финансирования по данному направлению утверждены в суммах, заявленных главными распорядителями средст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№ 103 на 2025 год утверждено 14 главных распорядителей средств бюджета муниципального округа (далее – ГРБ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муниципального округа в разрезе ГРБС представлен в таблиц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3"/>
        <w:gridCol w:w="1155"/>
        <w:gridCol w:w="1147"/>
        <w:gridCol w:w="1197"/>
        <w:gridCol w:w="972"/>
        <w:gridCol w:w="1078"/>
      </w:tblGrid>
      <w:tr>
        <w:trPr>
          <w:trHeight w:val="1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 согласно решению № 103 (первонач. редакция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 уточненный на отчетную дат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согласно отчету об исполнении бюджета за 1 кв 2025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 ния плана (гр.5/гр.4 х100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 1 кв. 2024 года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0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52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6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,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6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89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25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5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9,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4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2,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8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5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ревизионная комиссия Труновского муниципального округа Ставропольского края </w:t>
            </w:r>
            <w:bookmarkStart w:id="1" w:name="_GoBack"/>
            <w:bookmarkEnd w:id="1"/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,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9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,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9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812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257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92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Самый низкий процент исполнения плановых назначений по расходам в отчетном периоде сложился по Территориальному управлению администрации ТМО в селе Подлесном – 8,3 % от плана 2025 года, самый высокий процент составил по управлению труда и социальной защиты населения Администрации ТМО – 34,6 % от план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Дефицит (профиц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ешением № 103 первоначально утвержден сбалансированный  бюджет муниципального округа. </w:t>
      </w:r>
      <w:r>
        <w:rPr>
          <w:spacing w:val="-3"/>
          <w:sz w:val="28"/>
          <w:szCs w:val="28"/>
        </w:rPr>
        <w:t>Уточненный плановый объем дефицита бюджета муниципального округа по состоянию на 01.04.2024г. составляет 38987,47 тыс. рублей (в 2024  году - 52920,43 тыс. рублей), источником погашения которого являются остатки бюджетных средств 2024 года в сумме 38069,22 тыс. рублей и возврат в бюджет Ставропольского края  918,25 тыс. рубл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и за 1 квартал 2025 года бюджет муниципального округа исполнен с профицитом в сумме 27845,75 тыс. рублей (в 2024 году профицит составил 50959,18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>6. Исполнение  мероприятий муниципальных программ                              за 1 квартал 2025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1 квартале 2025 года бюджет муниципального округа сформирован в структуре  муниципальных программ, реализация которых осуществлялась за счет средств бюджетов разных уровней. Анализ исполнения в отчетном периоде расходной части бюджета муниципального округа в разрезе муниципальных программ приведен в таблиц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276"/>
        <w:gridCol w:w="850"/>
        <w:gridCol w:w="850"/>
      </w:tblGrid>
      <w:tr>
        <w:trPr>
          <w:trHeight w:val="9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План на 2025 год согласно решению № 103                (первонач. реда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 уточненный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согласно отчету об исполнении бюджета за 1 кв.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% исполнения план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гр.4/гр.3 х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% исполнения за 1 кв. 2024 года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«Развитие образования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6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 xml:space="preserve"> «Развитие транспортной системы и обеспечение  дорожного движения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 xml:space="preserve">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0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 xml:space="preserve">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 xml:space="preserve">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 Трун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 xml:space="preserve">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«Благоустройство территории Трун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«</w:t>
            </w:r>
            <w:r>
              <w:rPr>
                <w:sz w:val="20"/>
                <w:szCs w:val="20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Cs/>
                <w:sz w:val="20"/>
                <w:szCs w:val="20"/>
              </w:rPr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7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2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их расходах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м № 103 первоначально общий объем финансирования 12 муниципальных программ на 2025 год утвержден в сумме 1102781,20 тыс. рублей (в 2024 году - 1126995,18 тыс. рублей). В течение отчетного периода внесены изменения в объемы финансирования муниципальных  программ на 2025 год, в результате уточненный плановый объем  финансирования мероприятий муниципальных программ составил 1156285,91 тыс. рублей (в 2024 году - 1246071,84 тыс. рублей).  На реализацию муниципальных программ  в отчетном периоде использовано средств в сумме 238383,25 тыс. рублей (в 2024 году - 202844,50 тыс. рублей), исполнение плана составило 20,6 % (в 2024 году 16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Численность муниципальных служащих муниципального округа и работников муниципальных учреждений муниципального округа и фактические затраты на их денеж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едставленных показателей численность муниципальных служащих муниципального округа по состоянию на 01 апреля 2025 года составила 144 человека с объемом фактических расходов на их заработную плату в размере 18220,62 тыс. рублей (в 2024  году -</w:t>
      </w:r>
      <w:r>
        <w:rPr/>
        <w:t xml:space="preserve"> </w:t>
      </w:r>
      <w:r>
        <w:rPr>
          <w:sz w:val="28"/>
          <w:szCs w:val="28"/>
        </w:rPr>
        <w:t>149 человека с объемом фактических расходов на их заработную плату в размере 17404,78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работников муниципальных учреждений муниципального округа по состоянию на 01 апреля 2025 года составила 1047 человек с объемом фактических расходов на их заработную плату в размере 82936,54  тыс. рублей (в 2024 году - 1049 человек с объемом фактических расходов на их заработную плату в размере 71399,64 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воды и рекоменда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тчет об исполнении бюджета муниципального округа за 1 квартал 2025 года представлен в  Комиссию в   установленный срок, в объеме документов и материалов, предусмотренном Положением о бюджетном процессе в Труновском муниципальном округе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В результате проведенного анализа исполнения бюджета муниципального округа за 1 квартал 2025 года установлено, что бюджет муниципального округа исполнен по доходам в размере 23,2 % (в 2024 году 22,3 %) к уточненным годовым плановым назначениям или менее 25 % от плана 2025 года,  по расходам – в размере 20,4 % (в 2024 году 16,8 %) к годовым плановым назначениям или менее 25 % от плана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рофицит бюджета муниципального округа составил 27845,75 тыс. рублей при плановом объеме дефицита в сумме 38987,47 тыс. рублей (в 2024 году профицит составил 50959,18 тыс. рублей при плановом объеме дефицита в сумме 52920,43 тыс. рублей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роведенным анализом исполнения расходной части бюджета муниципального округа установлено, самый низкий процент исполнения плановых назначений по расходам в отчетном периоде сложился по Территориальному управлению администрации ТМО в селе Подлесном – 8,3% от плана 2025 года, самый высокий процент составил по управлению труда и социальной защиты населения Администрации ТМО – 34,6 % от плана 2025 года. Ниже 25 % от годовых плановых назначений исполнены расходы по 11 главным распорядителям средств бюджета муниципального округа, по 3 главным распорядителям средств бюджета муниципального округа более 26 % от плана расходов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По состоянию на 01 апреля 2025 года задолженности по заработной плате работникам муниципальных учрежд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Муниципальный долг бюджета муниципального округа по состоянию на 01 апреля 2025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В отчетном периоде муниципальные гарантии муниципального округа не планировались и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На основании вышеизложенного Комиссия считает, что представленный отчет об исполнении бюджета Труновского муниципального округа Ставропольского края за 1 квартал 2025 года во всех существенных отношениях является достоверным и соответствует нормам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 Учитывая, что план по расходам бюджета исполнен ниже 25 % от годовых плановых назначений Комиссия рекомендует главным  распорядителям средств бюджета муниципального округа усилить контроль за исполнением плановых назначений по расходам бюджета муниципального округа. Расходовать бюджетные средства эффективно и равномерно в течение финансового года,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-ревизионной комисс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Н. Витохи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2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Название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firstLine="329"/>
      <w:jc w:val="center"/>
      <w:outlineLvl w:val="0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3"/>
    <w:basedOn w:val="Normal"/>
    <w:qFormat/>
    <w:pPr>
      <w:ind w:right="-38" w:hanging="0"/>
    </w:pPr>
    <w:rPr>
      <w:sz w:val="28"/>
      <w:lang w:val="en-US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Маркер"/>
    <w:basedOn w:val="Normal"/>
    <w:qFormat/>
    <w:pPr>
      <w:ind w:firstLine="720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Татьяна</dc:creator>
  <dc:description/>
  <cp:keywords/>
  <dc:language>en-US</dc:language>
  <cp:lastModifiedBy>Admin</cp:lastModifiedBy>
  <cp:lastPrinted>2025-05-13T10:02:00Z</cp:lastPrinted>
  <dcterms:modified xsi:type="dcterms:W3CDTF">2025-05-14T08:38:00Z</dcterms:modified>
  <cp:revision>6</cp:revision>
  <dc:subject/>
  <dc:title/>
</cp:coreProperties>
</file>