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м Контрольно-ревизионной комиссии  Труновского муниципального округа 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января 2022 г. № 3-р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ФК 103 «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А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 xml:space="preserve"> МУНИЦИПАЛЬН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ОЙ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 xml:space="preserve"> ПРОГРАММ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Ы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Донско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….  3-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роведению экспертизы проекта муниципальн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…………………………………………………………………   4-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результатов экспертизы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й   программы     ……………………….. ………………… 7-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Стандарт внешнего финансового контроля СФК 103 «Финансово-экономическая экспертиза проекта муниципальной программы» (далее – Стандарт) разработан в соответствии с пунктом 7 части 2 статьи 9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тью 7 пункта 1 статьи 8 Полож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ой комиссии Труновского муниципального округа Ставропольского кра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Настоящий стандарт разработан в соответствии с типовым стандартом внешнего финансового контроля «Финансово-экономическая экспертиза проекта муниципальной программы», утвержденным решением Президиума Союза МКСО (протокол заседания Президиума Союза МКСО от 30.11.2018 г. № 6 (63), п. 20.2.6.), 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№ 47К (993). В разработке Стандарта учтены положения </w:t>
      </w:r>
      <w:r>
        <w:rPr>
          <w:rFonts w:cs="Times New Roman" w:ascii="Times New Roman" w:hAnsi="Times New Roman"/>
          <w:sz w:val="28"/>
          <w:szCs w:val="28"/>
        </w:rPr>
        <w:t>Порядка разработки, реализации и оценки эффективности муниципальных программ Трун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Стандарт определяет общие требования проведения финансово-экономической экспертизы проекта муниципальной программы, а также проектов внесения изменений в действующие муниципальные программы (далее – программа) в пределах полномочий и задач, возложенных на Контрольно-ревизионную комиссию Труновского муниципального округа Ставропольского края (далее – Комиссия, муниципальный окр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Стандарт является обязательным к применению должностными лицами Комиссии, обладающими полномочиями по организации и непосредственному проведению экспертно-аналитических мероприятий и привлеченными экспертами, участвующими в проведении финансово-экономической экспертизы проекта муниципальной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 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ндарт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является</w:t>
      </w:r>
      <w:r>
        <w:rPr>
          <w:rFonts w:cs="Arial" w:ascii="Arial" w:hAnsi="Arial"/>
          <w:color w:val="00008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пределение обязательных для выполнения унифицированных методов (способов) организации, проведения и оформления резуль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экономическ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экспертизы проекта муниципальной программы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редложений 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ы в пределах полномочий и задач, возложенных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Финансово-экономическая экспертиза проекта муниципальной программы является экспертно-аналитическим мероприятием, проводимым в рамках предварительного контроля правовых актов муниципа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Задачи, решаемые Стандартом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ение основных подходов и этапов проведения финансово-экономической экспертизы проекта муниципальной программы и муниципальных правовых актов муниципального округа, предусматривающих внесение изменений в действующие программы (далее – экспертиза проекта муниципальной 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е требований к содержанию экспертно-аналитических мероприятий, предусматривающих экспертизу проекта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ение структуры, содержания и основных требований к заключению Комиссии на проект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е взаимодействия должностных лиц Комиссии при проведении экспертизы проекта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8. Целью экспертизы проекта муниципальной программ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миссия вправе выражать свое мнение по указанным аспекта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Экспертиза проекта муниципальной программы включает оценку его соответствия документам социально-экономического планирования, в том числе Стратегии (программе) социально-экономического развития муниципального округа, Бюджетному кодексу Российской Федерации, нормативно-правовым актам, регулирующим отношения в финансово-бюджетной сфере муниципального округа, а также в сфере пользования и распоряжения муниципальной соб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сновные термины и пон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–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муниципального округ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целевые (индикативные) показатели, индикато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показатели, установленные программой, 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ценки степени достижения поставленных программой целей и задач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Требования к проведению экспертизы проек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 Основными задачами экспертизы проекта муниципальной программы является оцен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 обоснованности отнес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й программы к вопросам местного значения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соответствия стратегическим документ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целостности и связанности целей, задач муниципальной программы и мероприятий по их выполн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обоснованности заявленных финансовых потребностей муниципальной программы, полноты использования возможности привлечения средств иных бюджетов бюджетной системы Российской Федерации, а также средств иных источников финансового обеспечения для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достаточности запланированных мероприятий и имеющихся ресурсов для достижения целей и ожидаемых результатов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2. С целью проведения мероприятия издается распоряжение председателя Комиссии, удостоверение на право проведе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ертизы проекта муниципальной программы и программа проведения данного мероприятия. Формы указанных документов утверждены Регламентом Комисси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3. Комплекс мероприятий по экспертизе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ов и качества их оформления) в соответствии с локальными актами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 В ходе проведения экспертизы проекта муниципальной программы подлежат рассмотрению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соотв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ствие целей, задач программы документам социально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че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ланир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том числе  Стратегии (программе) социально-экономического развития муниципальн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 соблюдение требований </w:t>
      </w:r>
      <w:r>
        <w:rPr>
          <w:rFonts w:cs="Times New Roman" w:ascii="Times New Roman" w:hAnsi="Times New Roman"/>
          <w:sz w:val="28"/>
          <w:szCs w:val="28"/>
        </w:rPr>
        <w:t>Порядка разработки, реализации и оценки эффективности муниципальных программ муниципального округ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твержденных муниципальным правовым актом администрации муниципального округа,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четкость формулировок целей и задач, их конкретность и реальная достижимость в установленные срок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наличие измеряемых (натуральных и стоимостных) показателей, позволяющих оценить степень достижения целей и выполнения задач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обоснованность и целесообразность выделения из муниципальной программы подпрограмм и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взаимосвязанность программных мероприятий, в том числе по срокам реализации, отсутствие дублирования мероприятий другими действующими (принимаемыми) программами муниципальн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соответствие программных мероприятий целям и задачам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наличие и обоснованность промежуточных планируемых результат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обоснованность объемов финансирования программных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обоснованность источников финансирования по программным мероприятиям, для бюджетного финансирования – в разрезе целевых статей и направлений расход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четкая формулировка, простота понимания индикаторов (целевых, индикативных показателей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наличие достоверного источника информации или методики расчета индикаторов (целевых, индикативных показателей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наличие взаимосвязи между индикаторами (целевыми, индикативными показателями) и программными мероприятиями, наличие ответственных лиц (подразделений) за реализацию программы в целом и за исполнение отдельных программных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 механизм управления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2.5. При проведении экспертизы проекта муниципальной программы</w:t>
      </w:r>
      <w:r>
        <w:rPr>
          <w:rFonts w:cs="Calibri"/>
          <w:b/>
          <w:szCs w:val="28"/>
          <w:lang w:eastAsia="ar-SA"/>
        </w:rPr>
        <w:t>,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читываются результаты ранее проведенных Комиссией контрольных и экспертно-аналитических мероприятий в соответствующей сфере формирования и использования средств бюджета муниципального округ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6. Экспертиза проектов нормативных правовых актов муниципального округа, предусматривающих внесение изменений в действующие муниципальные программы, осуществляе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 муниципальных программ муниципального округ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твержденным муниципальным правовым актом администрации муниципального округа, </w:t>
      </w:r>
      <w:r>
        <w:rPr>
          <w:rFonts w:cs="Calibri" w:ascii="Times New Roman" w:hAnsi="Times New Roman"/>
          <w:sz w:val="28"/>
          <w:szCs w:val="28"/>
          <w:lang w:eastAsia="ar-SA"/>
        </w:rPr>
        <w:t>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круга, а такж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 корректности предлагаемых изменений (в том числе отсутствие изменений программы «задним числом»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 логичности предлагаемых изменений (в том числе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 целесообразности предлагаемых изменений (потенциальная эффективность предлагаемых мер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 устранения или сохранения нарушений и недостатков программы, отмеченных Комиссией ранее по результатам экспертизы проек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Требования к оформлению результатов экспертизы проекта муниципальной программ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ar-SA"/>
        </w:rPr>
        <w:t>там проведения экспертизы проекта муниципальной программы составляется заключение Комиссии по форме согласно форме Приложения к Стандарту</w:t>
      </w:r>
      <w:r>
        <w:rPr>
          <w:rFonts w:cs="Times New Roman" w:ascii="Times New Roman" w:hAnsi="Times New Roman"/>
          <w:sz w:val="28"/>
          <w:szCs w:val="28"/>
        </w:rPr>
        <w:t xml:space="preserve"> внешнего муниципального финансового контроля   Комиссии СФК 52 «Проведение экспертно-аналитического мероприят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 Заключение состоит из вводной и содержательной част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 В вводной части заключения указываются реквизиты документов, представленных с проектом муниципальной программы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внешних экспертах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 В содержательной части заключения исследуется проект муниципальной программы, в том числе объем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дается оценка финансовых последствий управленческих решений, делаются выводы и даются рекомендац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определения целей, выбора ожидаемых результа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 постановки задач, выбора принципиальных подходов решения проблемы (улучшения состояния жизнедеятельности муниципального округа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определение целевых, индикативных показателей (индикатор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распределения задач и мероприятий между соисполнителям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 установления финансовых потребностей муниципальной программы, в том числе с учетом выпадающих доходов бюджета муниципального округа при возникновении таковых в связи с принятием (изменением) програм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 общее изменение объема финансирования с оценкой его обоснованност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 изменение целевых показателей в связи с изменением объемов финансирования с оценкой их обоснованност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оценка финансовых последствий принимаемых измен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оведения повторной экспертизы в вводной части заключения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ом числе объемов финансирования). В содержательной части по итогам повторной экспертизы могут быть отражены устраненные по рекомендации Комиссии нарушения и недостатк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 Все выводы и оценки, отраженные в заключении, должны содержать указание структурного раздела проекта муниципальной программы, подтверждаться ссылками на исследованные положения проекта и (при необходимости) на действующее законодательство, положения нормативных правовых актов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муниципальной программы либо информация об отсутствии замечаний и предложений по итогам экспертизы. Заключение Комиссии по итогам экспертизы не должно содержать политических оценок проек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7. При обнаружении в ходе проведения экспертизы программы коррупциогенных факторов в заключении должна быть отражена соответствующая информац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8. Заключение Комиссии по итогам экспертизы проекта муниципальной программы подписывается председателем Комиссии или лицом его замещающим, а также другими участниками данного мероприятия. Заключение направляется сопроводительным письмом разработчику программы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9. При необходимости информационное письмо со сведениями о результатах проведенной экспертизы проекта муниципальной программы может быть направлено в Думу муниципального округа, Главе муниципального округа по инициативе председателя Комиссии или по запросу вышеназван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0. На основании заключения формируется отчет о проведении финансово-экономической экспертизы по форме, утвержденной Регламентом Комисс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 установленном порядке вносится на рассмотрение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утверждения председателем Комиссии отчета финансово-экономическая экспертиза муниципальной программы считается заверш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чет о проведении экспертно-аналитического мероприятия подлежит размещению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и на стенде, расположенном на первом этаже здания администрации муниципального округа.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4:00Z</dcterms:created>
  <dc:creator>S_EM</dc:creator>
  <dc:description/>
  <cp:keywords/>
  <dc:language>en-US</dc:language>
  <cp:lastModifiedBy>Радченко</cp:lastModifiedBy>
  <cp:lastPrinted>2023-05-03T10:39:00Z</cp:lastPrinted>
  <dcterms:modified xsi:type="dcterms:W3CDTF">2023-05-03T07:39:00Z</dcterms:modified>
  <cp:revision>59</cp:revision>
  <dc:subject/>
  <dc:title>Контрольно-счетная палата Москвы</dc:title>
</cp:coreProperties>
</file>