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widowControl w:val="false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щественного совета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инин Станислав Игор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чинный Донского округа Православных церквей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йрапетян Виген Вазге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армянской диаспоры, житель                         с. Донского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хтинов Ив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сионер, житель с. Донского (по согласовани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дина Алла 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филиалом №3 «Безопасненская сельская библиотека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боян Сурен Усо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итель езидской диаспоры, житель                           с. Донского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ёмин Алексей Пет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сионер, житель с. Донского (по согласовани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рапилов Денисолт Дуду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итель чеченской диаспоры, житель                           с. Донского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енкова Кэтрин Даниил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циальный работник Государственного бюджетного учреждения социального обслуживания «Трунов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дин Александр Всеволод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атамана Донского хуторского казачьего общества по экономическим вопрос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мийцев Владимир 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районного Совета ветеранов (пенсионеров) войны, труда, Вооруженных  сил и правоохранительных органов Труновского района Ставропольского кра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рова Екатери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дагог-психолог муниципального казённого общеобразовательного учреждения основной общеобразовательной школы № 6 с. Дон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енко Татьяна Никола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Совета районной организации ветеранов, член Президиума Труновской местной организации «Всероссийское общество инвалид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ченко Валентина Михайл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нсионерка, жительница с. До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ина Дарья 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ст по работе с молодёжью муниципального казённого учреждения «Методический центр Труновского муниципального округ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ченко Вячеслав Алексе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таман Кировского хуторского казачьего общества Ставропольского окружного казачьего общества терского войскового казачьего обще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9:00Z</dcterms:created>
  <dc:creator>NEW</dc:creator>
  <dc:description/>
  <dc:language>en-US</dc:language>
  <cp:lastModifiedBy>Titan</cp:lastModifiedBy>
  <cp:lastPrinted>2021-03-10T14:07:00Z</cp:lastPrinted>
  <dcterms:modified xsi:type="dcterms:W3CDTF">2021-03-18T11:29:00Z</dcterms:modified>
  <cp:revision>2</cp:revision>
  <dc:subject/>
  <dc:title>П О С Т А Н О В Л Е Н И Е</dc:title>
</cp:coreProperties>
</file>